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Update pcANYWHERE 4.5 For Additional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Januar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NEW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replace the modem data base included in pcANY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 file with another mode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NEWMODEM  &lt;original_msg_file&gt; &lt;new_modem_ms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original_msg_file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.MSG for pcANYWHERE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R.MSG for pcANYWHERE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H.MSG for pcANYWHERE/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new_modem_msg_file&gt; is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lacement mode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replace the modem data in your copy of pcANYWHERE/L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 data base included in the file named NEWMODEM.MS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ODEM AW.MSG NEWMODEM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If no file extension is specified, NEWMODEM assumes ".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no command line arguments are specified,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original message file and the new mod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 Symantec may supply more than one version of the modem 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other versions may contain subsets of mod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included in NEWMODEM.M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er Modem 2424 </w:t>
        <w:tab/>
        <w:t xml:space="preserve">            </w:t>
        <w:tab/>
        <w:t xml:space="preserve">   Microcom QX/4232h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 Signalman Lightning 24      Microcom QX/423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ollo V32turbo [x]            </w:t>
        <w:tab/>
        <w:t xml:space="preserve">   MICC 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T 2224 CEO                </w:t>
        <w:tab/>
        <w:t xml:space="preserve">   MICC 9600/9610/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T 4000                    </w:t>
        <w:tab/>
        <w:t xml:space="preserve">   Migent Pock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T 4024                    </w:t>
        <w:tab/>
        <w:t xml:space="preserve">   MultiTech 12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Comsphere 3820 [x]            MultiTech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Paradyne DataPort 14.4 [x]    MultiTech 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2400etc                        MultiTech 224EH5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I 9600etc/e [x]              </w:t>
        <w:tab/>
        <w:t xml:space="preserve">   MultiTech 696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ca 14.4Kbps V.32bis [x]          MultiTech MultiModem V32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PAK MX-2400/MXE-2400            MultiTech MultiModem II 1432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inal 14.4 V32 V42bis [x]       MultiTech MultiModem MT1432MU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inal 9600 V32 V42bis [x]       MultiTech MultiModem PC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x 2234, 3220, 3260/3265 [x]    NEC N9631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x 2264 * [x]               </w:t>
        <w:tab/>
        <w:t xml:space="preserve">   Netcomm SmartModem M4/M5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SpeedPAQ 144 [x]            Okidata OkiTel 96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mmunicator [x]          OmniTel Netcomm Q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Com Speedmodem Combo [x]      OmniTel Netcomm Q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Com Speedmodem STAR * [x]     Omron Impala 14.4K Fax *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ronics Discovery 1200C *      Penril Alliance V.32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ronics Discovery 1200P *      Penril Datalink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ronics Discovery 2400E *      Piiceon Dispatcher PCMCI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com 9624                       Popcom X1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com ScoutPlus 14400V.32bis [x] Practical Peripheral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Data *                         Practical Peripheral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odem 144 [x]                  Practical Periph. 2400SA MN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odem PDC24E                   Practical Periph. 2400SA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ch Bullet E2400                 Practical Peripherals 9600S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ch Bullet PC2400MH              Practical Peripherals 14400FXPKT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ch Bullet E9696M [x]            Practical Peripherals 14400FXS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Evercom 24E                 Prometheus ProModem 12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Evercom 24E+                Quicktel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Evercom 96E+ [x]            Racal Milgo RMD 3222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comm FDX Series [x]            Racal Vadic 9632VP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val 9600 V32, 14400 [x]         Rockwell RG 2400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UFO V.32 Turbo/V.42bis [x]  Sharp 96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2000 TelePath  [x]         Shiva NetModem/E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ataComm MNP5 [x]          SmartLink 1414BAV FaxModem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ataComm V.42bis [x]       SmartLink 1496UM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C 9600 [x]                       Supra FaxModem V.32 *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C 9600 V.42bis [x]               Supra FaxModem V.3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C 14400 V42.bis [x]              Telebit T10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C Super Modem 2400               Telebit T16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compatible [x]               Telebit T25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ISDN - V.120 * [x]           Telebit T30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ISDN - X.25 *  [x]           Telebit QBlazer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  300             Telebit Trailblazer Plu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1200              Telenetics TC921 *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2400              Touchbase Worldport 1200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9600 - V.32 [x]   Touchbase Worlport 96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OPTIMA 96 [x]     Twincom 14.4/DF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OPTIMA 14.4 [x]   UDS DU100/FR, DU170/FR *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Smartmodem OPTIMA 28.8 [x]   UDS TA120/FR, SW56 II/FR *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V-series 2400                UDS FasTalk 24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V-series 9600 [x]            UDS FasTalk V.32/42b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V-series Ultra 96 [x]        UDS V.32 *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V-series Ultra 144 [x]       UDS V.3225, V.3229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m Turbo 4800 *                USRobotics Courie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2400EX                       USRobotics Courier 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2400EX MNP                   USRobotics HST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9600EX  [x]                  USRobotics HST Dual Standard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14.4EX  [x]                  USRobotics Sportster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SatisFAXtion                 USRobotics Sportster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SatisFAXtion 400E/400I [x]   USRobotics Sportster 9600 V.4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Edge Model L 1200 *        USRobotics Sportster 1440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ning LightCom 96 [x]          USRobotics V.32/V.3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odem 2400EI                    Ven-Tel Pathfinder *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m Super Modem 2400 *           Ven-Tel 9600 Plus/Plus II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hertz 96/24 FAX/Modem          ViVa 14.4/FAX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hertz CC3144 PCMCIA D/F [x]    ViVa 9624e V.4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hertz CC324FM PCMCIA D/F [x]   Western Datacom 432 Linebacker v.32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hertz P296FMV FAX/Modem  [x]   Zoom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hertz T3144 FAX/Modem  [x]     Zoom FaxModem FX 9624V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 AX/1200-2400 series       Zoom FaxModem VFX V.32/V.4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 AX/9600 *  [x]            Zoom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 AX/9612-9624 series [x]   Zoom 9600 V.32 Turbo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 QX/12K &amp; QX/V.32c * [x]   Zoom 14400 V.32bi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yXEL U-1496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dems marked with an asterisk are not supported by Symantec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 Robotics Sportster 2400 must be set for 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er ROM versions of the AT&amp;T Comsphere 3820 modem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odem init string of ATS85=1 in order to do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hiva NetModem/E can only be used for dialing out and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d by" should be set to "always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dems marked with a [x] are supplied in NEWMOD96.MSG,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high-speed modems (9600 bps or higher).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ANYWHERE may not be capable of including the full mod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