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users as possible to "beta test" the program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report bugs.  This type of widespread testing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ery stable and bug-free finished product (the RELEAS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SLINK.NEW to see what has been changed recen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problems or would like to make a sugges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ection of HSLINK.DOC for instructions on how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product support is available by voice at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9am and 6pm pacific time, TUES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wer beta test versions, please call (818) 89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"free downloading" service from the initial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menu".  You need not be a registered Tool Shop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special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