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brand new terminal program for Windows.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and will pass it along to your friends. Remember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. Registration is currently $50.00 Canadia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 after 30 days please register it. It has tak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 months at about 10 hours a day or so to write so I do have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etc. involved in this program. Your registering will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uture updat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 am handicapped and as such this is the ONLY WAY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y kind of income for my family (I've got a wife and 4 ki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ing will help out A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files which should be included in this arch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m all you probably have a hacked version and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find a proper copy that isn't screwed up. I can't gau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opy that's been messed with will work properly.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dl2.sc_      4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rm.ex_    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rm.in_    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rm.hl_    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da_      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.dl_        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omm2.vb_    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ommx.xf_    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   3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do_      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kit.dll    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like the program. Please use the order for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rm directory to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ug Southco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