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/19/94        v3.7b    1)     The ZyXEL modem will enter an inde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de the first time that at AT+FCLASS=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nt to the modem after going off hoo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H1.  The modem must be placed back on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lowering DTR.  The workaround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to send ATH0#B1+FCLASS=6 after a r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fore ATH1.  Then send AT#B1+FCLASS=8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solved the problem at least for my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    If you get the "Sorry, your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s expired" message, then you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llowed the instructions in the README!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install ANSWER.EXE in a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.  Also, ANSWER.EX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run from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9/94        v3.7a    1)     Added support for the Zoom modem. 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actually still in beta testing sinc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have a Zoom modem on hand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s have been implemented and "shou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k.  I do not have pre-recorded 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his modem, nor do I know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mpression standar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ZyXEL's or the SoundBlaster's ADPC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)     Updated address information for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)     Added support for "Line Select" dur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recording operations.  The defaul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ngs have changed.  To allow th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ions to work, you should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TIONS.DAT file and reenter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 Data Systems is moving to Seattle, WA and will have a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1/01/93.  The new address is unknown at this time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in the next release of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       v3.6i           Added voc&lt;=&gt;zyx co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7/93        v3.6h           Repaired error in initialization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rd and play being swapped.  This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both record and play opera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soon as the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3        v3.6g           Fixed result code identification fail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ZyXEL initialization routine.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ed previous versions, you may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OPTIONS.DAT file prior to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3        v3.6f           Fixed critical failure to set the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ud rate upon first tim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