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P Software (AceComm)        Telephone   (602) 846-4563 (12-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01 C  Route 3            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Lakes, MN 56501       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v1.86 4/7/94 Powerful Comm Pack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, innovative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ternal X/Y/Zmodem, "very configura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management, online-time rec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key-redef, power scripts, Auto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EMSI/IEMSI, Scheduler, huge F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, mouse support, Modem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, color scroll back, User-defined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ScriptGen"(Tm), Point-mail(*.FL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gent Auto Log On Technology"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is a unique blend of expert software design and innovativ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unications program especially designed for today's high 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provides a default setup that is ready to run with most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s.  The AceComm package contains a modem install utilit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ll your Hayes compatible modem into Ace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a macro driven keyboard which features comp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.  The macro language provides a powerful interface to the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s, as well as many computer services.  The macro langu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AceComm's keyboard, User definable menus, and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's terminal area provides a key driven and or menu driv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eComm's key-redef and macro language, complete control over an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just a key pres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user definable menus.  Menus that can be made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user definable functions.  Menus that are available as po pup me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from the termin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an internal point mail system which uses the EMSI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(event) scheduler supports the point mail system and any othe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user wants to define.  The scheduler is capable of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events as they come around on the clock.  Each schedule contai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cro stack area.  The macro stack is ru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This serves to automate and make un-attended a very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script generating function can record on line sessions t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ing little to n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Auto Log On Technology (tm) automates log on to most BBS an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SI log on are provided for BBS systems that support IEM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