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Graph &amp; Da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Robert Pre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Graph and DayGraph will produce two Maximus-style .BBS files that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caller usage by days and by time respectively. 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 mean i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each of these utilities after a caller logs off your BB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quire the LASTUSxx.BBS file so ensure that you don't delete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un both TimGraph and Day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both DayGraph and TimGraph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GRAPH &lt;lastusxx.bbs&gt; &lt;output_file&gt; [data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output_file&gt; is the .BBS file that will be produced with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in it.  The .BBS extension is not assumed so be sure to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h and)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Graph has an extra option, /d&lt;days&gt;.  If you specify /d10, then Da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ave the last 10 days worth of stats.  If you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value or specify an invalid number, then DayGraph will keep all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ffects what gets written to the data file, not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ese .BBS files to your users by adding a menu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CTL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ile \Max\Misc\DayGraph.Bbs      Normal "Day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ile \Max\Misc\TimGraph.Bbs      Normal "Tim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line, and you wish to compile stat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you can also specify the name of the data file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your stats, simple delete the data files for both TimGrap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aph and they will start a new data file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imGraph and DayGraph read the LASTUSxx.BBS file to determ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just logged off, logged on.  Then each will create a new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ata in the data file as well as the new caller's data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writ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30 O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you old data files as they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 Added /d for DayGraph.  Screen out should be not overwrite DV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 Total rewrit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ree of charge and is distribut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The author will not be held responsible for any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buse of this utility.  Use this utilit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Robert Presland at 1:243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