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:�� Mecca WorkShop v1.0 �: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4 by John Me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TO 334 BBS! Toronto, Canada (416) 539-9591 FidoNet 1:250/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:�� DESCRIPTION ��: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s SysOp utility for writing, compiling and testing MECC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:�� INSTALLATION �: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all files in your c:\ma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 the following to the FILE, MESSAGE, (and other) menus in MENUS.CT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_File    mecworks                 SysOp "`Mecca Works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ilt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:�� COMMANDS ��: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Runs your text editor on the loaded M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   Renames the loaded MEC and corresponding BBS files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ross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 Date     Writes system date to the loaded file. Choice of two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ken    Selected tokens are written to the loaded file, if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       Displays the loaded M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ca          Runs MECCA.EXE on the loaded file (creates BB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Date      Runs MECCA, then redates MEC and BBS files to original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oids [filenew] display.  Requires SAMEDAT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        Runs ORACLE.EXE on the BBS file. Configurable defaul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(Run)      Runs BBS file corresponding to the loaded M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Deletes the loaded MEC, and corresponding 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MECs      Lists MEC files in any directory with optional fil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(load)    Loads the MEC file you specify (.MEC extension not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     Configures the path\filename of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   Loads editor with a reference file, MECWORKS.REF (not suppl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choice is optional. If desired, hit "N" to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Display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Exits the program.  The same file will be loaded on nex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J          Shells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� TIPS ���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WORKS can be run remotely, and can write and RUN files which c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to your operating system.  `SysOp only' access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rmally run the loaded file from a FILE or MESSAGE menu, run MEC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ame menu, else tokens such as [file_carea] and [msg_carea]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� DISTRIBUTION/ALTERING ��: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MECWORKS at no charge and only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the credit displayed on exit is not changed, you may al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:�� GUARANTEES ���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, expressed or implied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