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UNITS51.ZIP file contains Lars Josefsson's latest version (ver. 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UNITS conversion program.  The archived file contains the pr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(UNITS.EXE), a licence document (UNITS.DOC), an explin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changes (README.DOC) and a new piece to control which units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users set of default units (UNITS.CFG).  The UNITS.CFG fil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set a different set of default units for each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to be used.  As long as the UNITS.EXE file is loc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n the your computers path it will use the UNITS.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the active directory or subdirectory.  If you want a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program that allows you to define the linear velocit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ltitudes and/or different latitudes or by defining th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luid allows you to convert kinematic to dynamic viscosity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conversion program for you.  Or for those units you seldo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up searching through 15 references trying to fin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because you don't use them often enough to remember them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or you.  The author recognizes the value of allow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subscribers to give the progam away to their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the routine pens, pencils, etc..  I highly recomme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.  Comments by Jerry M. Schroy, P.E., DE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