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Site Lic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orate and Governmental Sit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license for use of the software within your compan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 agency, and is not transferable.  This allows interna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pying of the software for as many sites / computers as contr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. (See the ORDER FORM for Site License price schedule).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mited Site License allows unlimited copying of the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use by your company or government agency.  Distribu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ackaging, or reselling of the software to third partie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ed.  All licenses are prep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at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icense is not necessary for private user or user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ng the software on a SHAREWARE basis, providing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 UNITS package with accompanying documentation files is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istribution, and no more than a nominal fee charged for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ility of Sourc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rce code of the program will not be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S Conversion Prog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S JOSEFS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RTVGEN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-175 46 JRFL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OR hereby grants [ORGANIZATION NAME] a site license for [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ITES/COMPUTERS LICENSED] computers for the use of the 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io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perpetual license for the use of the software with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, and is not transferable.  This license allows internal u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ing of the software by as many users/ machines as contract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 or reselling of the software, to third parties,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ed under this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CENSOR warrants that it is sole owner of the software an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power and authority to grant this license herein without con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ny other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OR hereby disclaims all warranties relating to this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express or implied, including without limitation any im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ies of merchantability or fitness for a particular purpos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 using the software bears all risk as to the qua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: [ORGANIZATION 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 [ORGANIZATION ADDRES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:    [ORGANIZATION'S CITY]  STATE:  XX   ZIP CODE: 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: [ORGANIZATION'S COUNTR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IZED  SIGNATURE:   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: ____________________________   DATE: 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OR: _________________________   DATE: 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:                          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S JOSEFSSON                  Name: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TVGEN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175 46 JRFLLA          (Company):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itle):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 ___________         City,State: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: 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S Convers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ingle user ........................................... $20. 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mmercial site license for the use of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to  9 computers ..... at $15 each    # computers ___x 15  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to 24 computers ..... at $11 each    # computers ___x 11  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to 49 computers ..... at $9  each    # computers ___x  9  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to 99 computers ..... at $7  each    # computers ___x  7  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or more computers ... $600  one time fee                   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s are not mailed to registered users unless specifically reques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uch mailings, please add $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format (choose one)     5.25" disk ____    3.5" disk ____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