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special swedish letters, 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can be written on an IBM PC if you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the &lt;Alt&gt; key while introducing a number on the numeric key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&lt;Alt&gt; 132 to write 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&lt;Alt&gt; 142 to write 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&lt;Alt&gt; 134 to write 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&lt;Alt&gt; 143 to write 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 &lt;Alt&gt; 148 to write  "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&lt;Alt&gt; 153 to write  "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