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MSTAT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and its  related  programs  are  NOT  public  domain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ware! The SIMSTAT  package is a copyrighted  soft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eloped and owned by Normand 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 is distributed as  shareware.  As  such, individual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 the SIMSTAT package for a maximum period of 30 day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d  of  the  evaluation  period,  if  you  wish 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it,  you must register  your copy with the author,  No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dea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is  $65 in U.S.  dollars plus shipping 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$6 for U.S. and Canadian residents, $8 for other count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entitles  you to  a copy of  the current 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and a copy of the next version when it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copy will  be mailed  to  you as  soon as  it 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users also receive a printed and boun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 users  who  have already  received  their  upgr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STAT may order the next version by paying a minim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your copy of SIMSTAT,  please fill out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 in the distribution archive (the file called ORDER.F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ail it with payment to the address specifie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PORATIONS AND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cense is also required for use of SIMSTAT within corpo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institutions.  This license allows  internal use and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the program  and  manual  by as  many  users/machines a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.   The license fee is  based upon the number of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which the SIMSTAT package will be running.  An unlimited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 is also available which  allows unlimited copying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for  internal use by  your company (see the 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.FRM for pricing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ardless  of  the  number  of  machines  for  which  SIMST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d,  one diskette  containing  the program  and  on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ent  to you.   Upon receipt, you may make as many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ckage  as are licensed.   The license  covers u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 the software.  A copy of  the next ver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you when it becomes available.  Additional disquet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s can be provide upon special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 for   corporations  and  institutions   to  dis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ackage or resell the program to third parties are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ing the author.  Clubs, user groups and  compute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ards may distribute the software without a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 the  entire  SIMSTAT  package,  including  all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documentation files and order form, is included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 and  any fee charged  for such distribution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UCATIONAL IN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ucational license is also available  for teachers  o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s.  This educational  license allows  internal us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f  the program and manual by  up to 4 users/machin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registered version  (only one manual is sent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 and manual  can also  be obtained at  a  special  stud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unt price of 60% to 75% off the regular price  when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or more copies). Educational license or discout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Provalis Research  by submitting  an  attestation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ool  department  with  the  registration  form.   (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s and discounts are not available through Ps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  IS LICENSED "AS IS" WITHOUT  ANY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CHANTABILITY OR FITNESS FOR A PARTICULAR PURPOSE,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THERWISE.  ALL WARRANTIES ARE EXPRESSLY DISCLAIMED. 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MSTAT PRODUCT, YOU AGREE  THAT NEITHER NORMAND PELADEAU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ONE ELSE WHO HAS BEEN INVOLVED IN THE CREATION, PRODU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Y OF  THIS SOFTWARE SHALL  BE LIABLE  TO YOU OR  ANY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Y FOR ANY USE OF (OR INABILITY TO USE) OR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,  OR  FOR  ANY  INDIRECT,  CONSEQUENTIAL,  O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MAGES WHATSOEVER WHETHER  BASED ON CONTRACT, TORT  OR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IF WE ARE NOTIFIED OF SUCH POSSIBILITY IN ADVANCE. (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S   DO NOT ALLOW THE   EXCLUSION OR LIMITATION OF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ONSEQUENTIAL DAMAGES,  SO  THE  FOREGOING LIMITATION MAY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Y TO  YOU) IN NO EVENT SHALL NORMAND PELADEAU'S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REGARDLESS OF THE FORM OF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GREEMENT SHALL BE GOVERNED BY  THE LAWS OF THE PROVIN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BEC  (CANADA)  AND  SHALL  INURE TO  THE  BENEFIT  OF  NOR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LADEAU AND ANY  SUCCESSORS, ADMINISTRATORS, HEIRS 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ACTION  OR  PROCEEDING  BROUGHT BY  EITHER PARTY 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ARISING  OUT  OF  OR  RELATED TO  THIS AGREEMENT 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UGHT  ONLY IN  A PROVINCIAL  OR  FEDERAL  COURT  OF  COMPE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RISDICTION  LOCATED IN  MONTREAL,  QUEBEC.   THE PARTIES 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NT TO IN PERSONAM JURISDICTION 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registration forms, commercial license fees and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concerning distribution licenses should be sent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nd Pelad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ali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000, Adam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ntreal, Q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NADA, H1V 1W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