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AL RADCOM,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MAKES NO WARRANTY OF ANY KIND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OR IMPLIED, INCLUDING WITHOUT LIMITATION,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(RCS)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RC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, RCS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CS has been specifically advised of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y of such damages.  In no event will RCS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to you or any other person ever exceed the l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list price or actual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.DOC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