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ersonal RADCOM, Version 4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SONAL RA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RADCOM package, version 4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INVO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xclusive copyright holder for Personal RADCOM, Reed Cons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g Services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ollowing restrictions. 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sonal RADCOM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Personal RADCOM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that are part of the Personal RADC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ersonal RADCOM, Version 4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ed Consulting Services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dated versions of the Personal RADCOM package,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written permission from Reed Consulting Servic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you have obtained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.S. Government Information:  Use, duplication, or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ation in this package shall be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urer is Reed Consulting Services, RR 4  Box 10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idaysburg, PA  16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not expressly granted here are reserved to Reed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ersonal RADCOM, Version 4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of Januar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To-Know Tr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S Retail Sa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oo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INVOIC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