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the PREDICTOR, version 1.3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IS IS A SHAREWARE PROGRAM: Please feel free to try it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amount of time. You may copy and distribute it as desired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more than $10.00 to make duplicates for others. Furth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source code or any other files included in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gister your software and receive an upgraded version for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$5.00 shipping and sales tax if you live in Kentucky ($2.10).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ered version is not shareware and may be used on one computer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: The PREDICTOR is a rather large program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12 k of free memory. It cannot be run without instal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a hard disk with about 3 MB free space. A mouse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GA video adapter or better is required, a printer is optional..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as many parts of the program print out reports and cha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an IBM compatible computer (XT, AT etc.) with at least an 808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6 processor. The PREDICTOR will run with any version of DOS fro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 6.0. It will operate under MS-DOS, DRDOS ,PCDOS or COMPAQ 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operate under OS/2. Windows is not required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conflicts with most TSR programs, however, you may desir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's to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 The PREDICTOR is sold 'AS IS', no liability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, Don Ellis, for any damag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structions are as accurate as possible, however,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sponsibility for typo's or other errors contained herein. All 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aken in preparing the software and documentation. No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unregistered versions. Your notification of bugs to me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appreciated. My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Huckleber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. Mitchell, Ky. 4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Installing the PREDICTOR is automatic. From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istribution disk in, type 'INSTALL'. The program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ubdirectory along with the cor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: Change to the C:\ PREDICT directory, type PREDIC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 up screen with registration information will appear. Read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, you have about 20 seconds. Do not press any keys,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close on its own. Next is an introductory screen, pleas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continue. You will be take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: You may select from 9 sections on the menu. Also, HELP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by pressing 'H'. You exit by pressing 'X' then ENTER.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will produce an error message and return you to the menu.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, press the appropriate HIGHLIGHTED key then ENTER to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All of the selections are self explanatory.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will lead to other menus, follow the instructions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ant. Usually a letter is pressed to activate a procedu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ccassion, you may need to select a number. Help is available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cedures by pressing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cise list of options follows, please read before us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eneral information screen, it is intended to off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 CONVER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dure allows you to select several types of metric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calculators for inches to centimeters, inches to milli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to meters, miles to kilometers and fahrenheit to celsiu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se invaluable for use in weather forecasting. Temperatures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 and measurements of bodies of water sometimes use metric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are made from the menu. Simple to follow dire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ELP and the header when you enter the procedur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you are given the option to convert metric back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ments in each conversion section. Use this feature to do 'what -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CHIL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t shows the effect of wind speed and temperatur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given temperature feels like to exposed skin at a given wi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in cyan represents a below zero temperature effect. You may *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out for reference if desired. HELP is availab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AN IBM OR EPSON PRINTER IS NEEDED FOR PRIN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MAY EMULATE THE MENTIONED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t shows what a given temperature and humidity reading feel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t may also be printed out. HELP is available. This ch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 in the late spring and summer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FORT WIND SPEED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t was devised in 1805 by Admiral Beaufort of the British Nav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sed at that time to determine wind speeds by the winds eff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's sail. It's  been modified through time for use on land.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ion of the movement of the wind through trees, flags etc.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escription of the winds effect. Select the NUMBER tha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cription, enter the number and press ENTER, a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ppropriate wind speed range. Use the displayed key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or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&amp; WEA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from this procedure are from a menu. Your first sel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umber 1, 'Add Daily Data to files', if no records are entere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will produce an error message. Enter data as promp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o complete the entry. For entering dates use the format '1-1-93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3-1-1', the formats are 'mm-dd-yy' or 'yy-mm-dd' use one or the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both. If you plan to use the 'Print Records' procedure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'yy-mm-dd' format. This prints records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'View Weather Data Records' procedure, enter the proced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, press ENTER to scan through the records, when you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'v' to view the mean averages for se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pdate and/or Edit individual records (number 3)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records (number 4), obtain HELP (number 5) and print recor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mber 6). Please note, you should allow an uninterrupted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records, as the program will print ALL of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.DAT file. Please note, the WEATHER.DAT file is created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rst use the program. It is designed to hold 365 records, one yea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year you may copy the file to another disk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 AND FORIEGN WEA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cedures allow you to view weather data for selected cit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averages only. Each procedure has information as to what aver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The procedures allow you to enter a letter for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view data for, ie; enter 'D' or 'd' for Dallas. Improp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ns result in error messages. HELP is available. You may use the PRIN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print out a chart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WEATH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will begin to do the real nitty-gritty, create a forecast. I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record weather data for about a month before us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a good idea of some of the weathers characteristic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to apply your observation in preparing a forecast. To begi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sked to enter temperatures for 2 days, along with other inform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in entering data! If you enter bad data an error message wi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start over. Use numbers when asked for numbers and type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for prompts that ask for words! As you work through each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are done for you, behind the scenes, accuracy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ccurate figures!!! Please study your entries before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ach the last entry you will be lead to the finished foreca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print it out if you desire. The forecaster may also be used for 'What-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that is, you may enter various data based on a set of rapid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.. such as rapidly dropping barometer and approaching fr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s that may create sudden viol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ds the instructions, with some experimentation and observ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oon be able to use the PREDICTOR with a high level 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this is shareware, if you find the program useful..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DOS and IBM are registered trademarks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WINDOWS are 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DOS is a registered trademark of Digital Research and Novell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Q DOS is a registered trade name of the COMPAQ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