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SP&gt; &lt;ASP&gt; &lt;ASP&gt; &lt;ASP&gt; &lt;ASP&gt; &lt;ASP&gt; &lt;ASP&gt; &lt;ASP&gt; &lt;ASP&gt; &lt;ASP&gt;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�����������������������������������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tatement about the Association of Shareware Professionals.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�����������������������������������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is file contains information for anyone who wishes to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use PHYCAL.ZIP.  PCSCC, Inc.  will follow the published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guidelines of the Association of Shareware Professionals and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ill attempt to maintain its policies and documentation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onsistent with their guidelines.  Published guidelines of th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sociation of Shareware Professionals will take precedent over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y current policies or documentation.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hareware is "Try-Before-You-Buy" software, it is not free.  W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urge all parties who distribute Shareware to help educate the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ublic about the true nature of Shareware distribution.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using the software to an updated program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copyright holder retains all rights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exceptions as stated below. 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ed programmers, just like commercial auth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re of comparable quality. 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distribution.  The author specifically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to copy and distribute the software, either to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dry or to a specific group.  For example,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it's commercial or Shareware.  The Share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fitting your needs easier, because you can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has the ultimate money-back guarantee --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undergone over 5 years of "beta te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the world.  The algorithms have been in use since 1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r-friendly and believed highly reliab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hensive programs of this nature may requir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ay develop what are called "bugs".  Use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o all registered users for a minimum of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charge.  Registered users can receive such help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, regular mail and E-mail.  Registration also en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or notification of "bug" fixes, upgrades, new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oducts and many more benefits.  For the phone number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see below .  Support will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users and users beyond the free sup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time and material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budsman/Arbitra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SCC, Inc.  will follow arbitration guidelines a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ublish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P).  The current ASP policy is sta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  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ad, Muskegon, MI 49442-9427 USA, FAX 616-788-2765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tro 3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stro 3 application files and data set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among all members of the Astro 3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software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troFormulaCalculator 3 - High-level spreadsheet/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. 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troEquationSolver 3 - Solves both linear and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 equations with up to 30 unknowns. 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xtremely easy setup.  Uses active/inactiv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FormulaCalculator 3 to select variables.  Includ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OL3.EXE, on-line help file ASOL3HLP.HLP and on-li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ASOL3MAN.HLP.  (Available in December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stroDataFitter 3 - Fit data to any algebra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linear optimization.  Up to 30 "active" variables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 data points.  "Smart" algorithm requires minimal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olve problems.  DOS text plots of "fit".  Point-by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of fitted data.  Residual variance,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fficient and much more.  Includes program AFIT3.EXE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file AFIT3HLP.HLP and on-line User Manual AFIT3MAN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vailable in December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stroShadowBox 3 -  The pop-up resident member (TSR) of the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team.  Provides math support for other DOS programs. 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hot key, surround calculation in "shadow box"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(enter)" to pass result down through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feature also include screen dumps with append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s or as parsed 123 (tm, Lotus) .WK1 file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BOX3.EXE, on-line help file ABOX3HLP.HLP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ABOX3MAN.HLP.  (Available in December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stroUtility 3  -   Support for authors to construc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line application help files.  Develop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LST file which supports all apostrophe commands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uction of interactive application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ad-and-go" equations or reference .EQU files.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 and line numbering.  Up to 64,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vailable in December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discussions of these product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BOUT_IT.DOC which is included whic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3 Products Order/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  Titl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 City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___________   Zip:_____________  Country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/_____/_____           (Fill out form comple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                   #     Price/ea     S&amp;H    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FormulaCalculator 3   ___    _$2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EquationSolver 3      ___    _$59.95 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DataFitter 3          ___    _$5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ShadowBox 3           ___    _$5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Utility 3             ___    _$5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nadian Orders, Add $2.00 per copy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ternational Orders, Add $6.00 per copy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T Residents add appropriate sales tax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ENCLOSED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[ ] 5-1/4"   [ ] 3-1/2"   [ ] Check  [ ] Visa  [ ]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# __________________________________     Exp. Dat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hear about our Products?    [ ] BBS   [ ] Fri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Oth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Completed form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SCC, Inc.   Dept. SC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17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sford,  CT   06404 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NLY,  1-203-270-9079     E-mail to CIS, 72263,1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CTOBER 1993]  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package PHYCAL.ZIP which includes:  ACAL3.EX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AL3HLP.HLP, and PHYCAL.HLP (and all .EQU programs referenc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of the files ACAL3HLP.HLP and PHYCAL.HLP) are copyright-reser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programs.  You may use, copy and distribute this software fre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 under the conditions stated in the text file VENDOR.DOC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the PHYCAL.ZIP package.  Please read this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