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91-1994 PC Information Systems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file provides information for Disk Vendors, BBS Sysops,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oups, Computer Clubs and others who wish to distribute PCSt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program produced by PC Information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 INFORMATION SYSTEMS  310 RUE DE LA LAVANDA  SPARKS NV 89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PRODUCT INFORM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 name:         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Version:      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d:              January 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/BBS filename:  PCSTAT27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es Version:     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 Changes:        Repackages for CD-ROM distrib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fee lo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AUTHOR INFORM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Y SCHOENB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 INFORMA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10 RUE DE LA LAV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ARKS NV  89434-9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hone: 702-342-0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uServe: 71360,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et: 71360.7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SYSTEM REQUIREMENT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needs 640k available memory and 720k avail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ace, preferably a hard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PROGRAM CLASSIFIC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ferred:  Statistics and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ernate: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RECOMMENDED ONE-LINE DESCRIP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stical program that produces professional reports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RECOMMENDED SHORT CATALOG DESCRIPTION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stical report program that produces professional reports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're a novice!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RECOMMENDED LONG CATALOG DESCRIPTION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stical report program providing basic descriptive statisti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grams.  PCStat is particularly useful in showing comparison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-and-after situations or one process versus another.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ilar to Lotus 1-2-3 enhanced with pull-down menus. 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p provides on-line documentation. Accepts data from Lotus 1-2-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pared dBase, ASCII and DIF compatible files or manual key-in. PC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es professional reports ideal for business and industry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're a statistics novice! 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KEY WORD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STATISTICS STATISTICAL HISTOGRAM REPORT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RECOMMENDED BBS DESCRIPTION: FILE_ID.DI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v2.7 &lt;ASP&gt; - Updated stati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histogram report program.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even for novices. Pull-down me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ntext sensitive help.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tus, ASCII, DIF and prepared d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. Reports are profession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complicated to comprehend. Idea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y business and industry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 repackages for CD-ROM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PACKING LIS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files must be in the PCSTAT27.ZIP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ME.COM     Description, requirements and program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.EXE     PCStat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.WKB     PCStat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.HLP     PCStat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.DOC     PCStat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.WKB     PCStat sampl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APLPT.COM    Swap printer por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_ID.DIZ    BBS description in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.SDI       BB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are information and installation files also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CSTAT27.ZIP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NDOR.DOC     Information for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NDINFO.DIZ   Information for vendors (available in f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ME         DOS install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S        Windows install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.BAT    Installation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KUNZJR.COM    Unzi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IMPORTANT: MAKING A DISTRIBUTION DISKETTE FROM PCSTAT27.ZI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repare a distribution diskette from the file PCSTAT27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rtain files must be copied from the archive to the dis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ot directory. Those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ME         DOS install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S        Windows install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.BAT    Installation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KUNZJR.COM    Unzi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files plus the PCSTAT27.ZIP file will fit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25" 360k byte diskette. If additional room is need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or files, the README, WINDOWS, INSTALL.BA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KUNZJR.COM files may be deleted from the archi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 distributor prefers a standard installation progra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.BAT and PKUNZJR.COM files may be replaced with on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those functions. If a distributor prefers a self-extr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file they may also repackage PC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DISTRIBUTION LICENSE AND CONDI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 Information Systems believes in the widest possibl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 of PCStat. Therefore, PC Informa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ives blanket distribution rights for PCSta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All Shareware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All BBS and Information Systems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All PC User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All PC Computer Cl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Any others interested in distribu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ONLY CONDITION TO THIS BLANKET DISTRIBUTION RIGHT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STAT BE CLEARLY IDENTIFIED AS SHAREWARE. This blan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 right applies equally to distribution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Shareware Mail Orde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Shareware Rack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Shareware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Communications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Any other current or future recognized metho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distribution such as installing on user P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 jukebox, satellite or cable TV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 INFORMATION SYSTEMS DOES RESERVE THE RIGHT TO DISCONTIN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 RIGHT OF ANY SPECIFIC DISTRIBUTOR. Shareware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ing to include PCStat in a collection of programs may do 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ng as PCStat retains its ide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REGISTRATION INFORM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users who register PCStat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The latest version on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The full documentation in a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One year access to teleph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f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 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&amp;H             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Amount   $32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NOT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If for any reason the copy received of the program is dama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readable or incomplete, please request a re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PC Information Systems appreciates any feedback on your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cceptance or other status of PC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nk you for your support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