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Misty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     You can graph expressions. The expression is calc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ange for a given variable, and the answer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raph form. You can display two graphs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numerical answers for various points o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      Negative solutions of roots are now calculated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per expression. Thus the square root of 4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oth 2 and -2. These multiple solutions are also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i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fractional roots of negative numbers are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 -27^(1/3)  is given as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 You can get a range of answers for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isplayed in table form that you can pag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THIS SOFTWARE WILL NOT TAKE A FRACTIONAL EXPONEN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(1/9) OF A NUMBER GREATER THAN OR EQUAL TO 10E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