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ty Expression Evaluator Version 2.0                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  INTRODUCTION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CALCULATION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or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.  FEATURES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u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 FRACTIONAL EXPONENTS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important NOTE on pg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.  GRAPHING A FUNCTION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.  ITERATION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functions much like a pocket calcula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arithmetic and store formulas as numer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expressions can be arithmetic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 The expression could be 2+2, or a+b,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formula for the hypotenuse of a triangle (sqrt(b^2+h^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ore these expressions on disk with the Sto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ave your answers on disk with the Log fea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ll up previous answers and variab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with the History feature. You can rec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and edit them again with the Retrie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ib sheet of information is provided in the Inf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r expression is "a+b" (without the quotation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valuate this by entering in "a+b" (without the quo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aluate option. Then fill in the varia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and b. Then press enter. The answer is given. Mor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in the section below entitled CALCUA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ndles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, exponents (including fractional exponents),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and tangent. You can use decimal or "real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notation is supported, such as "2E+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 This program is Shareware.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it freely, and  use it yourself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 to three weeks. Then, on the honor system,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9 Commonwealth Ave #11, 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port for Misty: 617-254-2213 voice (7-11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media will be sent, as this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Copy all the files to an empty sub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 A hard drive is recommended bu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oftware from the drive and directory that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run MISTY.  This is NOT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raphing function only, a VGA or higher resolu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CALCULATION                     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nglish, or other word language, an expre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symbols that takes on one agreed upon 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in word languages, an arithmetic expression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bers or variables (operands) combined with arithmet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uch as "-" or "+"- (operators). These symbols are combin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rules, or the "math". If this sounds like gobbledyg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expressions that this software ex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  ....operator.....  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constant         the number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+2       +    addition         five pl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2       -    subtration       five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*2       *    multiplication   five time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/2       /    division         fiv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wo giving a decim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(2)    sin   sine             the sin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)    cos   cosine           the cosin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(2)    tan   tangent          the tangent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+b        +    addition         The value of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valu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^2        ^    exponent         4 squared  (4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^(1/2)    ^    exponent         the square roo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rt(8)   sqrt  square root      square root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E+1       E    scientific       2 times 10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E-1       E      "              2 times .1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expressions can be quite long:  (a*b/c)+0.5^(3.1)-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he trigometric constant "pi" is supported as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nclose parts of the expression in parenthes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(4+b)*6 is allowed, 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4+b*6 in the order that the numbers a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example adds 4 to b first,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b time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single letter variables a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xpressions, excepting the letter e which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rato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rder that they are evaluated by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-             "unary" a negative number such as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           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           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  cos tan    trigometric functions taken 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are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y 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     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lways have a given value at the time you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The variable letters you use "stand i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which you fill in. Thus is your expression is a+b-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fill in the values of the variables, such as a=1, b=2, c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does not use formulas with the equals sig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a formula for an expression, such as a=b+c,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 of the equals sign, including the equals sign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and negative numbers from -10^36 to 10^36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uracy of fractional exponents less than one varies. 2^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te accurate to four places. 2^(1/3.1) is not so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generally significant to 10 places. Such as 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FEATURES                                                      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get your answers and evalu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select Evaluate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nter in an expression. When you press Enter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 expression, the expression is "remembere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ime you enter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aken to a black screen where you see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ere no letter variables in the expression,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. Press Escape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letter variables in your expression,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s*b^3/4, you may fill in the values for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, down, left and right arrow keys to select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 in the value. Don't press Enter till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ress enter, your answ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the process, or press Escape to exit. The F10 ke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ake the last answer anytime, and use it for a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in variables, you may use an expresssion,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other variable letters. If you use a le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expression, the value of the let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rrors may occur. They could be "divide by zero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involved dividing by zero. Error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sally indicates that the expression is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ircular reference means you have variables that depen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.  Too many terms means the expression is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xpression involves a fracional root of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 than the error "attempt to take root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" is displa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his process repeated in the Features "Retr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History Display" with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store an expression (not the answer) for a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To do this, choose Store from the main menu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. Then give it a title in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a of a circle". Then you can add any notes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is now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ieve an expression that is stored on disk. Choos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 Then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tor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ee a menu of your stored expression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than a page, use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up and down arrow keys to select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Enter. You are now brought to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Evaluate, and you can Evaluate the expr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tor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dit the expression, title, and not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using the expresssion directly to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. FEATURES continued)                                        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s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evaluate an expression, a revolving "snapsho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of the screen. The last 20 answers are s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list. From the main menu, select His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ge up key to go back in the list. Forward with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-avaluate a previous answer, press F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wish to evaluate. You are brought o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creen as in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nus Ro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oggle switch that Enables/Disabl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ftware to recognize alternative roo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Fractional Exponents section below). If "Enab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will report solutions that depend o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s. If "Disabled" this feature will no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the switch by selecting "Minus Root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,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ore your current session on disk with a "Log" fi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fferent from the stored expressions,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; and it is different from the History list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whil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og file by choosing Log from the main menu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uch as save.doc. Press Escape. Now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answer, the screen will be saved in the file save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urn off the log file by selecting Log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If you use a log file name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s added on to the previous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fo: A screen of notes on this software. Select Info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FRACTIONAL EXPONENTS                                        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al Exponents of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ositive number is taken to a fractional ex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it has two solutions. For example, 4^.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(4) has two solutions, 2  and  -2  .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2 squared, and minus 2 sqaured yiel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actional exponents that work in this way are 1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4, 1/6, 1/8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gives you all the answers for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ing these even fracional exponents. After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swer to your expression in the Evaluate op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ultiple solutions, the prompt "F1=other root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Press F1, and the various answers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ape to return to th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op-up window of alternative solutions,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exponental solution for each answer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if the answer has [-] before it, the answer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gative solution. If the answer has [+]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reflects the positive solution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[ ]"'s show each possible solution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ossible negatative solution in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dos not apply" refers to a negative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onent that depends o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three possible fractional exponents in a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lculed in this way. If there are more than thre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pression a^.5+b^.5+c^.5+d^.5, then only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are calculated.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^.5+b^.5+c^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generate up to eight solution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al Exponents of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negative number is taken to a fractional ex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ertain odd fractions generate a re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he square root of -2 is not a real number, and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 message "bad or unknown root of a negativ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dd exponents that are supported are 1/3,  1/5, 1/7....1/9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. Also an internal table of exponent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onents x/3, x/5, x/7, x/9, x/11, x/13, x/15, x/17, x/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an integer between 1 and the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uarentees that if you specify an exponent in you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action, with the denominator between 2 and 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n process the function. Example  b^(6/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attempts to convert decimal exponents to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 decimal for the exponent, or a variabl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ble to get an answer from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mall fractional exponents taken of numbers equal o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E7 will not be calculated. Example: (10^8)^(1/10)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verflow error. If the base number is bigger than 10E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xponent involves a fraction smaller than 1/9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verflow" message will appear.  If the base number is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xponent is a larger fraction, the answ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GRAPHING A FUNCTION                                          p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rawing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of Misty provides the ability to see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raph. Choose Evaluate, and Enter in a function ,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a variable (if there is more than one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ish to see your function graphed "against"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raph "a/2", then the graph would be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GE of values for a, rather than just one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Independent Variable, in our example,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n the values you want for the other variables.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nstant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filling in a value for your Independ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"), move the cursor to the line on the scree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=" (or "b=" if you chose "b"). Now press the F5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a range for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"). The lower range might be -10, and the upper rang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10. Thus the graph would be plotted against values of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-1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hree questions, which you answer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nd "N" for 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0's Scale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the ranges of the horizontal and vertic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to the next power of 10? Thus i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ed from -78 to 54, the range w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^2 to 10^2   (-10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ame scale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both the answer (the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is) and the Independent Variable (horizontal axi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the same scale? If you choose y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the answer are considerably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"a", the vertical axis is still to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value (10) as the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hoose "N" for not same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ll values of the answer are inclu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distances in the horizontal and vertic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different- Say the answer varied from -100 to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e independent variable only varied from -1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nect Dots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ish the graph do draw lines between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. GRAPHING A FUNCTION continued)                              p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Viewing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graph had no valid solutions, an err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displaying the problem. Otherwise, if all i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e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ordinates of the horizontal axis are o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of the screen, half-way from top to bott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of the independent variable ("a") you plotted.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es of this range were taken to yield 80 point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ordinates of the vertical axis are half-way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ight, at the top and bottom of the scree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h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crosshatch to your axis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better judge the values of your plotted 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: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btain particular answers for this plotte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. Press F3. Then use the right and left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dotted line from left to right. The answ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at the top right of the screen. This is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tted line crosses the plotted point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e tune this dotted bar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Alternativ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graphs show more than one line. This is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a fractional exponent. (see section above). Wh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3 option, you may see these alternative answer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 Escape to get back to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:Las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lotted a graph just previously in this sess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graph may be overlayed on the current one. Press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last graph, and then Page Down to remov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get incremental answers with the F3 key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wers are displayed for the second graph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ITERATION                                                   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teration I mean displaying a range of answ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. For example, if the expression is a^2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quared, you could get answers for a range of a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^2, 2^2, 3^2. This is much like what the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graph, except all the answers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e Iteration, enter in an exression under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ing the History List or Retrieve-Use option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enter, as ususal you see a black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 displayed along with your variable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at least one variable letter in the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ra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if there is more than one variable, fill i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variable you wish to stay the same.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variable letter you wish to have the ran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6. Now enter in the starting value for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f you wanted to calculate a^2 star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10 for a, enter i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nter the amount to add to the variable for each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enter in 1 to get answers with values of a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e for each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asked if you want the numbers displayed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o 4 decimal places. Otherwise the numb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"e"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get the values of your variable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now, and the answers on the right. Press Page-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 more values, or after a couple of p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bye, press Page-Up to see any previous p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o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