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(c)1992-3, Able Art Software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Art Software, BOX 964, Nelson, B.C. Canada  V1L 6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pies of MathCounts 3+4 v1.2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be four (or five)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34.EXE  - Mathcounts 3+4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RECORD.DAT  - program data (ess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34.DOC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34VEND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FILE_ID.DIZ) - description file on BB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full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hCounts 3+4 v1.2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s-based math tutorial for 3rd and 4th grades, cove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subtraction, multiplication, division, est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blems, fractions, decimals and more; record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ext-sensitive remedial work, automatic beginner'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short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Counts 3+4 v1.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-based 3rd &amp; 4th grade math, includes +, -, x, /,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s, word problems, fractions, record keeping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34V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40-char description:  (see also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3-4, +,-,x,/,% etc. Record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3rd and 4th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/, %, fractions, decimals, word proble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 and remedial wor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A simple Menu system, or an automatic Beginner's Mod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ommodate students with different rates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3+4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can be customized with favorite reinforc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nd phrases, and friends' names in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hereby granted permission to distribute MathCounts 3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learly explain, in an obvious manner,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 for users to register shareware products the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the price the user pays for your disks is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Leave all copyright notices intact and in plac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Have not been asked by us not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Only distribute the shareware version of MathCounts 3+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at the beginning of the shareware vers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that "This is an UNREGISTERED shareware copy.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MathCounts 3+4 without this messag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tributed. The shareware version is not "cripp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ay; it merely includes sharewar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hich are removed from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When listing MathCounts 3+4 in any vendo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, or mailer, call it "MathCounts 3+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not ANY oth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Do not "rent" or "lease" MathCounts 3+4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in the distribution of shareware products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ingle-user registration fee for MathCounts 3+4 is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shipping and handling charges for addres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ental North America. Outside U.S. and Canad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ing is $3.00 extra and payment must be in U.S.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n on a U.S. Bank. Site licenses with substantial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hool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se Discounts for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 Discount %      price/unit        savings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          35             $19.47             $1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10          45              16.47              1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5          49              15.27              1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20          52              14.37              15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than 20, contact u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thCounts 3+4 for evaluation, first be sure that the MCRECO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directory as MC34.EXE (you can run the program from any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C34 to run.  For documentation, enter TYPE MC34.DOC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rites to the disk file MCRECORD.DAT at program ex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lean records file for users after evaluating the program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, select ALT-F9 at the Main Menu.  Then select 3) Students &amp;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4, Delete All.  When prompted for a name, press enter (twic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y".  Choose to go to the menus and exit.  Of course,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copy and just play 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Able Art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604) 229-4766, 9-5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.......... Able 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lson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L 6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