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_______________________  State 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____________________  Telephon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ddress (optional)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plot version you currently have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where you found Mathplot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box below which indicates your ord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register Mathplot ($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order Nonlin ($4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register Mathplot and order Nonlin ($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$5  to  any amount shown above if the software is being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f the United  States.   I  cannot  accept  checks  from  no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s.   Visa,  MasterCard  and American Express credit car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ccepted but a check, money order, or  cash  is  preferr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wish  to  use  a credit card specify the billing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number, 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turn for registering, you will receive the  registere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 program,  a  laser-printed,  bound  copy of the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months of telephone or CompuServe support.  Your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  will  be  refunded  if  you  find  a serious bug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disk choice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0" HD (1.4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5" HD (1.2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5" DD (360 K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is form with the amount indicat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10 Gera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shville, TN  37205-380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15-292-2881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76166.2640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