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rad Button's Software    13807 S.E. 282 St.    Kent, Wa 98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Book+ has five mathematical modules: Integral Calculus,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, Geometry/Trigonometry, Random Numbers, and U.S./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L CALCULUS Calculates the definite integral from one of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able functions. The user chooses the upper and lower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ion. It also displays the indefinite integral.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e integral from user supplied X,Y data points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rapezoidal integration. Line graphs of the function (or dat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efinite integral can be display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ALGEBRA There are seven options available: (1) Sum of the Fir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, (2) N Factorial, (3) Permutations &amp; Combinations, (4)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eometric Progressions, (5) Quadratic Equations, (6) Linear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(7) Binomial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ETRY/TRIGONOMETRY Determines areas of nine plane figures,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areas of  seven solid figures, areas of irregular polyg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(sides &amp; angles) of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NUMBERS Generates tables of up to 2000 random numbers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bounds. Either integer or decimal values may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/METRIC CONVERSIONS Converts eleven units of length, eight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, eight units of area, ten units of volume, seven units of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 units of work, and seven units of speed to the other un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licab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