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 W I K S T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is a site license?  A site license is an inexpensive way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one person to legally use one copy of a program on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at a time. Site licenses are designed for companies, off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workgroups where more than one person in the organization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 product, but does not need additional manuals or disks.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ing enables companies, departments, government agencies, et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quip their personnel with the tools they need at a minimal c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's the gist of how it works:  The company purchasing a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 (the licensee) provides a single point of conta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pping, technical support, upgrades, etc., and we (the licens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 a "golden master" of the diskettes, manual, and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s of th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chart gives a breakdown of the cost of site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how much you save per site licensed. For instanc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chased a site license for 10 users (sites) your cos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414.00, which saves you $276.00 off the cost of 10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chases. The more sites you license, the more you s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WIKSTAT       KWIKSTA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ount      Price Per       Pri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Percentage      Unit      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 9            0%          $69.00         $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 49          40%          $41.40         $5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-  199          60%          $27.60         $3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+           Please contact Tex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ull copy of the site license agreement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aSoft                               Voice:  (214) 291-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169                            FAX:  (214) 291-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dar Hill TX 75104               CompuServe:  70721,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                        Toll-free (US): 800-955-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