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: Spin Plot for KWIKSTAT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3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version: New Add-On for KWIK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Free with Registration of KWIK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KSPI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: Registered user receives 3 months phone support,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on 70721, 3145. Receives latest version, a 300+ pag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, newsletter, information on upgrades and on othe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Must alread have KWIKSTAT version 3.3 or higher loaded.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required. Requires 512 RAM. Graphics (VGA, EGA or CGA)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NOTE:The file SPINPLOT.PCX on disk may be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or other promotions for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WIKSTAT "Spin Plot" allows you to interactively view da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dimensions -- a state-of-the-art feature usually found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nalysis packages costing up to $1000 dollars. You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WIKSTAT loaded before you can install and run this program. Texa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Members of ASP and E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WIKSTAT "Spin Plot" allows you to interactively view da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dimensions -- a state-of-the-art feature usually found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nalysis packages costing up to $1000 dollars. Visualiz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 three dimensions allows you to see relationships not ev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rmal two dimensional scatterplots. Manually rotate the plot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, y, or z axes, or spin the data in real-time. This program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-on to TexaSoft's KWIKSTAT program. You must have KWIKSTAT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an install and run this program. TexaSoft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of ASP and E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oft, PO Box 1169, Cedar Hill, Texas 75104, or by phone (MC,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AM.EXP.) Order line is 1-800-955-TEXAS. Others call 214-291-21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:214-291-3400. CIS:70721,314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o shareware vendors: We are members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fessionals (ASP). You may distribute this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ing disks containing unaltered versions of this sharewar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describe the shareware concept to customers and enc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s. We do not allow our program to appear in catalog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ollections that also include sexually explicit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