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registered user, print the order form file.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latest copy of the program, a printed and expanded manual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updates, discounts on future versions of this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xaSoft products, and a subscription to the KWIK-BITS newslett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 xml:space="preserve">Ŀ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 xml:space="preserve">Ŀ     �              (tm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ĳ         �o    �������������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 xml:space="preserve">Ŀ �  Association o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 xml:space="preserve">Sharewa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 xml:space="preserve">ĳ    o    �    Professiona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 xml:space="preserve">ĳ    �    ���������������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 xml:space="preserve">MEMB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are unable to resolve a sharew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Grover Road, Muskegon, MI 49442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