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SCIFIN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, on-line help file ASOL3HLP.HLP and on-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ASOL3MAN.HLP.  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Up to 30 "active" variable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data points.  "Smart" algorithm requires minimal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lve problems.  DOS text plots of "fit".  Point-by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fitted data.  Residual variance,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and much more.  Includes program AFIT3.EXE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FIT3HLP.HLP and on-line User Manual AFIT3MAN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ShadowBox 3 -  The pop-up resident member (TSR) of the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team.  Provides math support for other DOS programs.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hot key, surround calculation in "shadow box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enter)" to pass result down through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feature also include screen dumps with append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or as parsed 123 (tm, Lotus) .WK1 fil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BOX3.EXE, on-line help file ABOX3HLP.HLP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ABOX3MAN.HLP.  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ST file which supports all apostrophe command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on of interactive application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-and-go" equations or reference .EQU files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and line numbering.  Up to 64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in Dec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discussions of these product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BOUT_IT.DOC which is included whic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EquationSolver 3      ___    _$59.95 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DataFitter 3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ShadowBox 3 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            ___    _$5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SC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CTOBER 1993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SCIFIN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SCIFIN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SCIFIN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SCIFIN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