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3 by CleoS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have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words.  There i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vigating the maze of programs available to you and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your obligations are, or aren't, with each 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, anyone can use it in any way he/she chooses. The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onger has control over the use and cannot demand payme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paying for the right to use it.  But use care -- d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documentation.  You may not alter the progra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feature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.  This is one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companies won't even let you try their products!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ry, huh?!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te your valuable time.  If you do continue using it, then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nly then -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llow shareware authors to support and continue develo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how your respect and support for shareware by regis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programs you use as well as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information promulgated by these unscrupulous individua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misinformation may be more interesting than the fac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dia is not doing the computer industry any favor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eading inaccurate information.  (Often, the media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understand the facts.)  To be fair, many newspap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azines, and news networks are beginning to realiz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irus experts" are truly experts not saying only whatever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own best inter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 article, Bill Machrone pointed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rom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idents affected tens of thousands of users.  Even the 19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ichelangelo" virus scare was caused by a problem at a RET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hardwar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checked for viruses and trojan horses many more time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masters for viruses (few do), this is still far les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, reformat, and rewri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  This is far safer for everyone involved.  In addi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"virus checks" everything coming in or going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l Machrone's article in PC Magazine went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s and spilled food or beverages than all viruses, troj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man error --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 soon, and so forth.  Accurate information and common s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gular backups) are the best defenses against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, the virus problem is real.  Viruses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of March, 1993, the ASP had over 1000 members with new me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may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ggestions, and much more.  Authors love to meet you onlin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