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te _________                                              No. 94__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* * *  I N V O I C E  * * *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=============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mit to:                            |    From:  (Please print or type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                            |    -----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Reed Consulting Services        |     ___________________________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Attn:  George J. Reed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R.R. 4  Box 105                 |     ___________________________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Hollidaysburg, PA  16648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|     ___________________________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(814) 695-6828   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(Sorry, no Compuserve ID Number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at the present time.)          |    Contact Individual: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|    -------------------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"Micro-computer Software Services"  |     ___________________________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-----------------------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oftware development/modifications  |    Contact Phone Number: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vailable at a cost of $50.00 per   |    ---------------------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hour ($100.00 minimum fee).  Call   |     ___________________________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r write for quotes.               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Software         |Registra- |Additional Docu-| Source    |  Price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Name           |tion Price|mentation Price*|Code Price*|  Totals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----------------------+----------+----------------+-----------+----------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Personal RADCOM       | $  20.00 |    $  30.00    | $  75.00  |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----------------------+----------+----------------+-----------+----------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Personal CHEMCOM      | $  20.00 |    $  30.00    | $  75.00  |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----------------------+----------+----------------+-----------+----------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Right-To-Know Training| $  35.00 |    $  60.00    |  N/F/S    |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----------------------+----------+----------------+-----------+----------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MASS Retail Sales     | $  35.00 |     N/A        | $ 150.00  |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----------------------+----------+----------------+-----------+----------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MASS Work Orders      | $  35.00 |     N/A        | $ 150.00  |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----------------------+----------+----------------+-----------+----------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School Days           | $  25.00 |     N/A        |  N/F/S    |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----------------+----------------------+----------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*Must include shipping.             | *Shipping $ 15.00    |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/A=Not Available  N/F/S=Not For Sale   |----------------------+----------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(For Pennsylvania residents only)---&gt;|  PA Sales Tax of 6%  |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----------------------+----------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at is your current:  Disk Size _______        GRAND TOTAL--&gt; |$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S Version _____   Type of computer ________________________       ^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lease make check out to Reed Consulting Services for the above amount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llow three to four weeks for delivery of listed documentation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mments: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_______________________________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__________________________________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REED CONSULTING SERVIC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==========================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SHAREWARE PROGRAMS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\==================/</w:t>
      </w:r>
    </w:p>
    <w:p>
      <w:pPr>
        <w:pStyle w:val="PreformattedText"/>
        <w:bidi w:val="0"/>
        <w:jc w:val="left"/>
        <w:rPr/>
      </w:pPr>
      <w:r>
        <w:rPr/>
        <w:t>Descriptions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"Personal RADCOM" - A radiation cloud (plume) dispersion computer program</w:t>
      </w:r>
    </w:p>
    <w:p>
      <w:pPr>
        <w:pStyle w:val="PreformattedText"/>
        <w:bidi w:val="0"/>
        <w:jc w:val="left"/>
        <w:rPr/>
      </w:pPr>
      <w:r>
        <w:rPr/>
        <w:t>for both pressurized and boiling water nuclear reactors.  Program allows</w:t>
      </w:r>
    </w:p>
    <w:p>
      <w:pPr>
        <w:pStyle w:val="PreformattedText"/>
        <w:bidi w:val="0"/>
        <w:jc w:val="left"/>
        <w:rPr/>
      </w:pPr>
      <w:r>
        <w:rPr/>
        <w:t>you to enter the weather conditions and the amount of radiation being</w:t>
      </w:r>
    </w:p>
    <w:p>
      <w:pPr>
        <w:pStyle w:val="PreformattedText"/>
        <w:bidi w:val="0"/>
        <w:jc w:val="left"/>
        <w:rPr/>
      </w:pPr>
      <w:r>
        <w:rPr/>
        <w:t>released and then shows the downwind concentrations and plum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ersonal CHEMCOM" - A chemical cloud (plume) dispersion computer program</w:t>
      </w:r>
    </w:p>
    <w:p>
      <w:pPr>
        <w:pStyle w:val="PreformattedText"/>
        <w:bidi w:val="0"/>
        <w:jc w:val="left"/>
        <w:rPr/>
      </w:pPr>
      <w:r>
        <w:rPr/>
        <w:t>for chemical processing facilities.  Program allows you to enter the weather</w:t>
      </w:r>
    </w:p>
    <w:p>
      <w:pPr>
        <w:pStyle w:val="PreformattedText"/>
        <w:bidi w:val="0"/>
        <w:jc w:val="left"/>
        <w:rPr/>
      </w:pPr>
      <w:r>
        <w:rPr/>
        <w:t>conditions and the type and amount of hazardous chemical being released and</w:t>
      </w:r>
    </w:p>
    <w:p>
      <w:pPr>
        <w:pStyle w:val="PreformattedText"/>
        <w:bidi w:val="0"/>
        <w:jc w:val="left"/>
        <w:rPr/>
      </w:pPr>
      <w:r>
        <w:rPr/>
        <w:t>then shows the downwind concentrations and plum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ight-To-Know Training" - This program can be used as a tool for small</w:t>
      </w:r>
    </w:p>
    <w:p>
      <w:pPr>
        <w:pStyle w:val="PreformattedText"/>
        <w:bidi w:val="0"/>
        <w:jc w:val="left"/>
        <w:rPr/>
      </w:pPr>
      <w:r>
        <w:rPr/>
        <w:t>businesses who are trying to implement a training program to meet the</w:t>
      </w:r>
    </w:p>
    <w:p>
      <w:pPr>
        <w:pStyle w:val="PreformattedText"/>
        <w:bidi w:val="0"/>
        <w:jc w:val="left"/>
        <w:rPr/>
      </w:pPr>
      <w:r>
        <w:rPr/>
        <w:t>federal "Hazards Communication Act" requirements.  It automatically</w:t>
      </w:r>
    </w:p>
    <w:p>
      <w:pPr>
        <w:pStyle w:val="PreformattedText"/>
        <w:bidi w:val="0"/>
        <w:jc w:val="left"/>
        <w:rPr/>
      </w:pPr>
      <w:r>
        <w:rPr/>
        <w:t>tracks employee progress through several lessons and only permits them</w:t>
      </w:r>
    </w:p>
    <w:p>
      <w:pPr>
        <w:pStyle w:val="PreformattedText"/>
        <w:bidi w:val="0"/>
        <w:jc w:val="left"/>
        <w:rPr/>
      </w:pPr>
      <w:r>
        <w:rPr/>
        <w:t>to continue if they pass each test with a score of 80 or above.  The</w:t>
      </w:r>
    </w:p>
    <w:p>
      <w:pPr>
        <w:pStyle w:val="PreformattedText"/>
        <w:bidi w:val="0"/>
        <w:jc w:val="left"/>
        <w:rPr/>
      </w:pPr>
      <w:r>
        <w:rPr/>
        <w:t>administration section prints out accurate records of employee training</w:t>
      </w:r>
    </w:p>
    <w:p>
      <w:pPr>
        <w:pStyle w:val="PreformattedText"/>
        <w:bidi w:val="0"/>
        <w:jc w:val="left"/>
        <w:rPr/>
      </w:pPr>
      <w:r>
        <w:rPr/>
        <w:t>results in case you are inspected for compliance to this federal law.</w:t>
      </w:r>
    </w:p>
    <w:p>
      <w:pPr>
        <w:pStyle w:val="PreformattedText"/>
        <w:bidi w:val="0"/>
        <w:jc w:val="left"/>
        <w:rPr/>
      </w:pPr>
      <w:r>
        <w:rPr/>
        <w:t>Program requires 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ASS Retail Sales" - This program can be used by small retail outlets who</w:t>
      </w:r>
    </w:p>
    <w:p>
      <w:pPr>
        <w:pStyle w:val="PreformattedText"/>
        <w:bidi w:val="0"/>
        <w:jc w:val="left"/>
        <w:rPr/>
      </w:pPr>
      <w:r>
        <w:rPr/>
        <w:t>want to get control over their inventory and sales records using a PC.  It</w:t>
      </w:r>
    </w:p>
    <w:p>
      <w:pPr>
        <w:pStyle w:val="PreformattedText"/>
        <w:bidi w:val="0"/>
        <w:jc w:val="left"/>
        <w:rPr/>
      </w:pPr>
      <w:r>
        <w:rPr/>
        <w:t>tracks customer sales, payments and status of inventory.  Program requires</w:t>
      </w:r>
    </w:p>
    <w:p>
      <w:pPr>
        <w:pStyle w:val="PreformattedText"/>
        <w:bidi w:val="0"/>
        <w:jc w:val="left"/>
        <w:rPr/>
      </w:pPr>
      <w:r>
        <w:rPr/>
        <w:t>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ASS Work Orders" - This program can be used by small or large engineering</w:t>
      </w:r>
    </w:p>
    <w:p>
      <w:pPr>
        <w:pStyle w:val="PreformattedText"/>
        <w:bidi w:val="0"/>
        <w:jc w:val="left"/>
        <w:rPr/>
      </w:pPr>
      <w:r>
        <w:rPr/>
        <w:t>or maintenance departments to track requests for work to be performed.  It</w:t>
      </w:r>
    </w:p>
    <w:p>
      <w:pPr>
        <w:pStyle w:val="PreformattedText"/>
        <w:bidi w:val="0"/>
        <w:jc w:val="left"/>
        <w:rPr/>
      </w:pPr>
      <w:r>
        <w:rPr/>
        <w:t>uses Work Orders to track a job from request, to assignment, to documenta-</w:t>
      </w:r>
    </w:p>
    <w:p>
      <w:pPr>
        <w:pStyle w:val="PreformattedText"/>
        <w:bidi w:val="0"/>
        <w:jc w:val="left"/>
        <w:rPr/>
      </w:pPr>
      <w:r>
        <w:rPr/>
        <w:t>tion of job completion.  The work order system can stand alone or be linked</w:t>
      </w:r>
    </w:p>
    <w:p>
      <w:pPr>
        <w:pStyle w:val="PreformattedText"/>
        <w:bidi w:val="0"/>
        <w:jc w:val="left"/>
        <w:rPr/>
      </w:pPr>
      <w:r>
        <w:rPr/>
        <w:t>to an inventory system to track the parts available/used on various jobs.</w:t>
      </w:r>
    </w:p>
    <w:p>
      <w:pPr>
        <w:pStyle w:val="PreformattedText"/>
        <w:bidi w:val="0"/>
        <w:jc w:val="left"/>
        <w:rPr/>
      </w:pPr>
      <w:r>
        <w:rPr/>
        <w:t>Program requires 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chool Days" - This program is a training aid for children ages 6 to 16.  It</w:t>
      </w:r>
    </w:p>
    <w:p>
      <w:pPr>
        <w:pStyle w:val="PreformattedText"/>
        <w:bidi w:val="0"/>
        <w:jc w:val="left"/>
        <w:rPr/>
      </w:pPr>
      <w:r>
        <w:rPr/>
        <w:t>covers math (addition, subtraction, multiplication, division, clock, and word</w:t>
      </w:r>
    </w:p>
    <w:p>
      <w:pPr>
        <w:pStyle w:val="PreformattedText"/>
        <w:bidi w:val="0"/>
        <w:jc w:val="left"/>
        <w:rPr/>
      </w:pPr>
      <w:r>
        <w:rPr/>
        <w:t>problems), spelling (word lists are randomly generated to the appropriate age</w:t>
      </w:r>
    </w:p>
    <w:p>
      <w:pPr>
        <w:pStyle w:val="PreformattedText"/>
        <w:bidi w:val="0"/>
        <w:jc w:val="left"/>
        <w:rPr/>
      </w:pPr>
      <w:r>
        <w:rPr/>
        <w:t>and skill level of the child), the solar system (questions and answers about</w:t>
      </w:r>
    </w:p>
    <w:p>
      <w:pPr>
        <w:pStyle w:val="PreformattedText"/>
        <w:bidi w:val="0"/>
        <w:jc w:val="left"/>
        <w:rPr/>
      </w:pPr>
      <w:r>
        <w:rPr/>
        <w:t>the earth and surrounding planets), U.S. geography (states, capitals, rivers,</w:t>
      </w:r>
    </w:p>
    <w:p>
      <w:pPr>
        <w:pStyle w:val="PreformattedText"/>
        <w:bidi w:val="0"/>
        <w:jc w:val="left"/>
        <w:rPr/>
      </w:pPr>
      <w:r>
        <w:rPr/>
        <w:t>mountains, etc.), and world geography (countries, capitals, money, physical</w:t>
      </w:r>
    </w:p>
    <w:p>
      <w:pPr>
        <w:pStyle w:val="PreformattedText"/>
        <w:bidi w:val="0"/>
        <w:jc w:val="left"/>
        <w:rPr/>
      </w:pPr>
      <w:r>
        <w:rPr/>
        <w:t>characteristics, etc.).  If a printer is available, each session will print</w:t>
      </w:r>
    </w:p>
    <w:p>
      <w:pPr>
        <w:pStyle w:val="PreformattedText"/>
        <w:bidi w:val="0"/>
        <w:jc w:val="left"/>
        <w:rPr/>
      </w:pPr>
      <w:r>
        <w:rPr/>
        <w:t>results for you to track your childs progress.  Program requires a hard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------------------\           /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All of the above |           |            George J. Reed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programs are the |=========&gt;&gt;|       REED CONSULTING SERVICES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property of:     |           |           R.R. 4   Box 105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------------------/           |       Hollidaysburg, PA  16648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\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REED CONSULTING SERVIC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==========================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SHAREWARE PROGRAMS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\==================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gt;&gt;&gt;  N O T I C E  &lt;&lt;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You are licensed to use the Shareware versions of programs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rovided by Reed Consulting Services for a trial period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not to exceed one month.  You must register any program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you continue to use after this time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programs are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s (ASP).  ASP wants to make sure that the shareware pr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ple works for you.  If you are unable to resolve a shareware-re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with an ASP member by contacting the member directly, ASP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ble to help.  The ASP Ombudsman can help you resolve a disput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with 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s' products.  Please write to the ASP Ombudsman at 545 Grover Roa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 USA, FAX 616-788-2765 or send a Compuser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ing it.  If you try a Shareware program and continue using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expected to register.  Individual programs differ on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ome request registration while others require it, some specif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trial period.  With registration, you get anythin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mple right to continue using the software to an upd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s as stated below. 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mparable quality. 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ad ones!)  The main difference is in the method of distrib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.  The author specifically grants the right to cop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the software, either to all and sundry or to a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.  For example, some authors require written permission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a distribution method, not a type of software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it's commercial or Shareware. 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ecause the overhead is low, prices are low also. 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[END]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