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 : the Cool Command-lin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  R  E  E  W  A  R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m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bet you've spent most of last week wondering when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chance to use an idiotic program written by a 15 year-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first year of computer science.  Well, here it i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, this program, unlike most of the others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, is fairly useful.  I gave it to a whole bunch (6)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and most (4) of them said that they used it quite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incidentally, these four happened to be frien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r and weaker than me.   But really, its a neat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very simple to use.  At your DOS prompt, type in &lt;c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&lt;ENTER&gt;.  You'll see a fairly moronic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come on the screen to tell you how its used (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dea for Pkzip; if they can do it, so can I).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hell, the Cool CalCulator uses neat command-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gure out what the hell its supposed to be doing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if your computer literate but mathematically challe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(brother?  sister?) wanted to add four and four, he (she?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 4 +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the idea?  It's real easy.  c recognizes 5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+, -, *, /, and ^.  Respectively, these stand for: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ion, multiplication, and x to the nth (?).  If you'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moron, and put something else in there, it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also uses cool control parameters.  These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how the results of the operation you used are pres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c shows you the result round off to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th.  You can tell the program to show you the answer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places, 10 decimal places, rounded to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, and with the decimal value truncated. 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o do thi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L  : show answer to 5 decimal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E  : show answer to 10 decimal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R  : round answer to nearest whol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T  : truncate the decimal value of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&gt;c 2.9 /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of operation: 1.5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&gt;c 2.9 / 1.9 +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of operation: 1.526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&gt;c 2.9 / 1.9 +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of operation: 1.52631578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&gt;c 2.9 / 1.9 +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of operation: 2.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&gt;c 2.9 / 1.9 +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of operation: 1.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allows you to handle so really B I G numbers with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.  It allows input values that are up to 18 digits long,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have a numeric coprocessor, these can b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ky.  But, as long as you stick to numbers that are, say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(I mean, what are you using this program for,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?) long, you'll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makes this program good is that it is so small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retty fast.  And it uses an almost undetectabl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  So all you people who still have 286s with 20 MB hard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640 K of memory (like my parents), may find this appe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it's F R E E!  In case you didn't know, that's wh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that big F R E E W A R E sign at the front of 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desperately LOVE to charge people for this 'cause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a need to go to college sometime in the near future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nobody would pay for this stuff.  Ah well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, I can be contacted on Prodigy (XDKP09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(72732,152).  If you're on the internet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P09E@prodigy.com.  Send me a message.  Even better,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oney.  If you want the next version of this, or wan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 of mine (some are quite good, actually), the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and either give me some improvements for this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ogical and scientific evidence that shows God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bviously, I don't need to worry about the latter). 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then P L E A S E tell me!  Thank you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few things to conside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people I originally gave this to sai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figure out how to use the ^ function, so I thought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clear this up.  You use ^ to raise the first oper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of the second.  So two to the fourt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2 ^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it?  By the way, the ^ function does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nteger numbers on the second operand.  So if you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ith a decimal value, c automatically rounds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integer. 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2 ^ 2.6 = c 2 ^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does not need a numeric coproccessor.  Far be it from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edlessly shove money to Intel's pocket by requiring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 (you'd go buy one if this program needed it,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?  Wouldn't you?!). However, without one, it may make mis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andling REALLY big number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2591540092687.47601128372.  Okay.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