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/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for "The Br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P Computing products are protected under Austral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(c) copyright laws.  As a shareware distribu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rmission to distribute any of DP Computing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is kept in its present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is clearly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copyright notices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file in this distribution package is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don't reques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the programs, unarchive them,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outines, include them with other programs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so long as you follow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 we would appreci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and the disk on which the program is plac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we will send you all updates to the program.  BBS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rged to drop us a line so that we can keep you up to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 Shareware distributors and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amed in our documentation as distribution sites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plaints, or concerns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er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lunga Center SA 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: +61 8 326 436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 326 4364 (With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erkovic@clees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pc@m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supporting or transla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please contact us for further information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roviding registration and/or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ustralia please contact u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xx.zip or Brainxx.exe where x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US30 (See file register.doc for prices in other currenc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in is an advanced neural network simulator that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be used by non-technical people, yet sophistica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rious research work.  Based upon the backpropagatio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, The Brain allows you to train the computer to lea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it to learn.  The Brain gives you a glimpse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in requires 512K memory and MS-DOS or PC-DOS version 3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(versions for other OS's and machines are availab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be run on an XT with one floppy drive but a 386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s coprocessor) or higher is required for serious use of Th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