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AM" - QUICK, SIMPLE BEAM ANALYSIS: EVERYTHING IS BUILT-IN !   1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M.EXE = Executable Quick Basic Program that analyses 1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conditions, 6 different materials (Pine, Oak, 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inless, Aluminum, Brass, Concrete, and User-Def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defined cross sectional shapes of Angle, I-Beam, Pipe,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tangular Tube, Solid and T-Beam (same as Ang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Problem 1: 150 Lb man standing on 8 foot long 2x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: Shape ?       B  (A 2x4 is a 'bar' of w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n ?       96  (Inches, Ends of 2x4 nailed to 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 ?    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?     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 ?    6  (P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 ?   1  (Center load, ends basically free to ro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?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Inertia ? 0  (No added strength from floor or other bo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ess     = 1170 Psi    Stress Limit = 1400 Psi  ; Be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lection = .30 Inch    Defl. Limit  = .53 Inch    not break..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Problem 2: 16 1/2 Foot Garage Door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: House is 28 feet wide. 24 Inch Snow = 2.4 Inch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ter Weighs 5 Lb/Inch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tal Load on Roof: Truss Weight ......... 2.2 Lb/Ft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ulation (12 Inches)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--- 14'--|      Ceiling .............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/\               1/2" Roof Sheeting ...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\             Shingles, 2 Layers ...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        \           Snow (24 Inches deep) 1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       x     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| Garage        Roof Pressure = 23.2 Ib/F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_____| Beam          (23.2/144 = .16 P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:   Shape ?      B  (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   Name ?       2 x 12 - Thre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n ?       198  (in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erial ?   6  (p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 ?     11.5  (actual height of 12" b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dth ?      4.5   (Three 2 x 12's, 1.5" wide eac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ertia ?    0     (no help from roof shee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dition ?  3     (evenly distributed 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ure ?   .16   (P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oad Width ? 168   (14 feet wide roof x 12 In/F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(width of the load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:  Stress = 1333 Psi      Stress Limit = 1400 Psi ... Goo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lection = .5 Inch   Defl Limit = (1/180 x 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r 1.10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Problem 3: Beam under Floor of 3' x 8' Steel Water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: Angle iron welded underneath the tank in the "L"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 effectively gives a channel section and is very stro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|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up of Floor ---&gt; 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|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____________                      |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/|          /                      ||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|_______ / | 5' Deep               --------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___________/   |                             ( L2x2-1/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|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_________|/  3'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---8'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Tank is filled it will have 5 Ft x 62.4 Lb/Ft or 312 Lb/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ressure on the floor. 312/144 In2 = 2.166 Psi Floor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am could be expected to support 1/2 the total floor press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wt beam supports     | outer wall supports 1/2 of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&lt;---------&gt;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or: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---4'---&gt; |_ &lt;---4'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:  Shape ?     C     (angle welded to flat plate =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n ?     36     (width of tank in In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ight ?    2.25  (Ht of angle plus 1/4 floor pl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dth ?     2     (width of angle ir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ck ?    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erial ?  1     (Ste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dition ? 3     (Uniformly loaded with free e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ure ?  2.166 (Psi on the tank fl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Width ? 48    (width of supported ar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ss = 17000 Psi    Stress Limit     = 18000 Psi... Good desig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l   = .068 Inch    Deflection Limit = .20 Inch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