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"Smoke and Mirro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, SM9403.XXX,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.DOC--What you'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--Instructions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small ASCII, RIP and ANSI files--The magazine,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ader.com and the readroo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pecial .EXE, .COM and .BAT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--A zipfile description for BBS po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