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Shareware Distributors, BBS SYSOPs,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by New World Designs.  All Rights Reserved (GT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NW_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w World Designs, PO Box 12217, Wichita, KS 67277-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Modem: (316)262-1829, Internet Email: sysop@nw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NWSHARE11.ZIP (change suffix if you change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KEYWORDS: DOS UTILITY LAN NETWORK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If SHARE driver installed, se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NW_SHARE v1.1 - If SHARE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ERRORLEVEL. Excellent fo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need to make sure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has a SHARE driver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  NW_SHARE v1.1 - If SHARE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ERRORLEVEL. Excellent fo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need to make sure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has a SHARE driver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 Meirowsky of New Worl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XT,AT,PS/2 or compatible with 64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S 2.1 or later.  Best with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support on Autho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licen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stomiz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stributing.  Please leave us a message when cal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