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Information Service (NWIS) BBS, (316)262-1829,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00 to 28800 baud, MNP2-4, v.42/v.42bis, 24hrs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: 20000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s: Internet (sysop@nwis.com), CaveNet, Programming,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SH (rock group), Home Brewing Beer and Wine.  QWK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ine Games: Trade Wars 2002, Solar Realms, The Pit, Fresh Water F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ore online game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me of Path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me of Kansas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me of The vFast Lan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