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ita, KS 67277-22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r BBS Modem Support at (316)262-1829, 3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Email: sysop@nw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Tool - Great DOS PATH Modification Utility.          PATHTL??.ZIP  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_ANSI  - If  ANSI driver installed, set ERRORLEVEL.    NWANSI??.ZIP  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_SHARE - If SHARE driver installed, set ERRORLEVEL.    NWSHAR??.ZIP  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_FHCNT - Return DOS file handle count in ERRORLEVEL.   NWFHC??.ZIP   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S&amp;H of $2.50 USA/Canada, $4.50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drawn on a bank in U.S.A. funds only.  No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the following items before or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to determine the total weight for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- SuperBase Professio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WordPerfect (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Manx Azt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Gizmoz Productivit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- Delux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 -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 - CL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Populous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Barbarian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Dungeon Master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The Duel, Test Drive II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Impossible Mission 2 (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