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ME &amp; MY METABOLISM may be used on only on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; it may not be copied for use on multiple computers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multiple copies of ME &amp; MY METABOLISM in a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fice, educational institution, or for any busines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you must purchase a site license or register multipl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site use according to the following discou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 allows you to copy and use ME &amp; MY METABOLIS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n as many computers as contracted for. If you wish to use ME &amp;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on a network, a site license is required.  Site licens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as $10.00 (50% off the standard registration fee) pe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For example, on site there are 3 networked machines and 2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.  The fee for the 5 computers is calculated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4 additional computers x $10.00) + $2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backups of the distribution copy are not counted towar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allows for internal use only and copying of ME &amp; MY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use on the assessed computers.  An organization wish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oint one contact person to handle ME &amp; MY METABOLISM's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estions, and 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GISTRATION.  For example, you want to use a 100 copies of ME &amp;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as promotions for your corporate health program.  You w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opies at $7.60 per copy.  Your company's name will appear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each copy.  For each registration you will receive a pac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ME &amp; MY METABOLISM and all of the current o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.  In addition, MoonStone Software provide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ach person receiving one of your promotional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     Price per Copy 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  --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$   17.00       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         13.00               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           11.00               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            9.20                5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             7.60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                  6.20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              5.00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+      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iscounts are not cumulative;  they apply to separate ord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Orders will be accepted only on orders of $65.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