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MicroCook under Windows(TM) 3.0 or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ok will run fine in Windows. To install MicroC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llow the guide 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ick" mean to place the mouse cursor on the ite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Load Windows (of course), and click on the window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you want MicroC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lick on File o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lick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"Program Item" should have a black dot in the cir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ft side, if not, click in the circle by "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". Next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Place the cursor in "Description" box, and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appear in Windows (MicroCook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Move to the "Command line" box and type: MC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Next move to the "Working directory" box and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directory where MicroCook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:\MCOOK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Click on the "Change Ico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You will now see a message stating that there are n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specific file.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 Click on the "Browse" button in the next window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right side of the window, the directori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 "C:\" at the top of the list. Now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 in the root directory will be displayed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oll bar down so you see the name of the MicroC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click o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 You should now see the name of 3 icon files, MCOOK1.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OK2.ICO and MCOOK3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 Click on one of the icon files. The icon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in the lower left corner of the Propert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in. If you want to see what the other 2 icon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repeat from step 8 above. Click on the OK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icon you want to us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