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 MicroCook (C) Copyright 199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ipes b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chard Krenze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40-3B Hutch. River Pkw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onx, NY 1047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.S.A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can also be contacted on the following on-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digy   : HSHS68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71172,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OL       : RI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ublish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isclaimer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Krenzel, The Author of RECIPES,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, with respect to these rec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RICHARD KRENZEL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) 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, EVEN IF RICHARD KRENZEL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ES.MCD file is not, nor has ever been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r free software. RECIPES.MCD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upplement to the MicroCook program. Sharewa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ype of software, it's software you can try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! Paying for Shareware is called "registering.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a copy of this software with the RECIPES.MC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, paid to download the software from a BBS, or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rom a friend; you did NO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RECIPES.MCD may not be du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for backup purposes. A registered copy of RECIPES.M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reated like a book, in that the sam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.MCD may not be used in more than one computer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just as a book cannot be handled and read by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RECIPES.MCD, you are paying 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effort that went into collecting these recip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go into collecting even more. It is also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way for you to continue using the recipes after the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type in REGISTER from the directory wh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Cook files are. This will execute a batch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2 sheets with the necessary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MicroCook and the RECIPES.MCD recipes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you will register for both, but please register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of this program package you will be us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he RECIPES.MCD database will recei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(1) free set of additional recipes dur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after registration. Users that have question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 can contact me by mail, or on the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listed above. And of course, registered users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me t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RECIPES.MCD for a limited evaluation period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, in order to determine if it suits your needs.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RECIPES.MCD use past this period requires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 for new recipes or catego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next upgrade, please contact me, or wri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list on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