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I don't have OS/2 on my PC, I have a hard tim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ok there. But with help from some feedback from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ok, and also running it in OS/2, we have found 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ok will work fine in the OS/2 VDE with either the HW_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, or by starting MicroCook as: MCOOK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S2 switch will bypass the timer function that OS/2 isn'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about. With HW_Timer = ON, the OS2 startup swit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Computing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