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 YOUR CHILI PE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ting System Goes From  1 - Mildest to 10 - Thre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aheim, Bell Peppers, Mirasol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io Grande, Cherry, Hungarian Yellow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umex Big Jim, Poblano, New Mexica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cho (the Dried form of Poblano), Mulato, Californi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andia, New Mexic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ayenne or Espanola, Wiri-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Jalapeno, Guero, Chip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abasco, Ser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Santaca (Japanese or Japones), P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Bahamian, Malagueta, Habanero, Pimento de Che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