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PTM Ver.5.30  -  Packet Terminal Program med Mailbox.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READMEIT.530  -  Rev. 1.0  24-01-94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c) Copyright 1990, 1991, 1992, 1993, 1994 by Kurt Peder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Rytterhusene 6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DK 2620 Alberts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in version 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mmands in external/internal mail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 in ascii-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Searchstring  or  F1 Searchstring* (for wild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e setup in the setup-menu - Over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- Search-File:   e.g.  PTMUSER.LST  included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- Search-File:   e.g.  QTH.LST      get it from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- Search-File:   e.g.  IC.LST       write your own lis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o external programs (PTM Serv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1 Arg1 Arg2 Arg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2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3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e setup in the setup-menu - Over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1 - Server-Program:   e.g.  SERVER    test-program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2 - Server-Program:   e.g.  QRA       QRA-loc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3 - Server-Program:   e.g   DIR C:\PTM\TXDIR\*.*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these programs you mus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 must be called with or withou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 must not need any other inputs than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 must be able to pipe the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 must be able to run in the free memory-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Y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ing Auto-YAPP, you can choose between YD, PD or 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D   - YAPP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   - Personal Download - only in the PT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GET - YAPP Get - if your FBB BBS not support the YD-command use Y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TM will send "D &lt;Enter&gt;" to enter the FBB DO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member to enter Drive, Path and Filename in the filename-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.g.: D:\PACKET\PTM\PTM530-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FILE and BAYCOM up/download is no longer in P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with the subject-field containing the text "Cmd: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BB-lists i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MSPEAK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TMSPEAK-files must not exceed 31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ed from ver. 5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PTM Ver.5.29  -  Packet Terminal Program med Mailbox.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PTM529IT.DOC  -  Rev. 1.0  08-11-93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c) Copyright 1990, 1991, 1992, 1993 by Kurt Peder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Rytterhusene 6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DK 2620 Alberts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in this version: 5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Window at Conn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 Modems will be able to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must support the parameter: RX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C2 and MFJ modems have this parameter, but PK88, PK232 and PK90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pport this. PTM uses this parameter to separate conn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nnect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LEN must be set for 8 (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LF must b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LT-X to open this window, but only in conn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X-window will be separated into two - the upper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 text, the lower one for unconn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itor-window will be closed again by pressing ALT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disconnect the monitor-window will close automatic. The wind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lose down under YAPP-transfer or when activating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nect-Log order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g-file can be written in cronologic or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this version the log-file has be written in reverse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e could take quite a time if using "one big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is settings enter the Setup-menu -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to Vide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a ROM BIO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video-adapter isn't 100% IBM compatible use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e is not very fast, use it only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use this mode if another program, working in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nd, need to monitoring what is written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a dot-display for Braille-writing or a voice-synthes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to Vide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ste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Direct to Vide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udrate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be set to 300 Baud if you are a sn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PTM Ver.5.28  -  Packet Terminal Program and Mailbox.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LEGGIMI.528  -  Rev. 2.0  28-Ott-93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1990, 1991, 1992, 1993 by Kurt Peder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Rytterhusene 6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DK 2620 Alberts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ita' in questa Versione: 5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di Lingu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avete il file-lingua Finlandese, rinominatelo in PTMSPEAK.SU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cambiate o traducete il file PTMSPEAK, il PTMSPEAK non deve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u' lungo di 31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-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M528ES.DOC e' il nuovo file di istruzioni in Spagn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 troverete in PTM528-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zie a Luis - EA5AZ per la tradu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biamenti nel settaggio del Broadcast con F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ezione Liste Bollettini in Modo Broadcast con FB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      - Disabilita il Modo Ricez. delle Liste Broadcast con FB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    - Ricez. Liste Boll. da tutti i BBS FB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-BBS - Ricez. Liste Boll. solo dal vostro Home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Liste Bollettini conterranno solo i Messaggi e la Posta Pers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iata DA o indirizzata A v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       - Lista i Bollettini e la Posta Person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B      - Lista i Bollett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P      - Lista la Posta Personale indirizzata A o inviata DA v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ronismo al Home-BBS in Modo Unpro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te questa opzione se inviate il Sincronismo-Broadcast via Digip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.: OZ0BBS VIA OZ0XXX,OZ0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io Messaggi Posta-Person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ate questa funzione in ON se volete che il PTM connetta il v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-BBS (BBS di zona) e gli invii automaticamente i vostri messag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ezione Lista-Bollettini indirizzati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ire una stringa (insieme di parole) per ricevere la 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determinati Bollettini dal vostro Home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stringa accetta un massimo di 5 parole separate da una virgola '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usate lo &lt;spazio&gt; nella stringa e non inseritevi parole come 'A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.: PTM,AMSAT,KEPS,KEPLER,SAT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uzione di Paolo in Ravenna (ex iw4bkk) IW4DGM @IW4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ita' in questa Versione: 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adcast Ascoltati dal BBS-F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ranno creati 3 files nella Dir-MAIL per ogni tipo di Beacon inv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lla BBS-FB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lunghezza del file "BBS-Nomin".LST aumentera' progressivamente fin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entare veramente enorme, per cui usate un Editor ed ogni tan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messaggi piu' vecchi, parte finale, oppure cancellate l'inter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 editate i files *.NUM e *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BS_Call".LST - Contiene la lista dei Messaggi-Inviati-come-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Intestazioni-Broadcast) dall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BS_Call".NUM - Contiene il numero dell'ultimo Msg-Broadcast nella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BS_Call".IDX - Contiene il numero piu' alto dell'intestazione del Msg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l PTM ha visto mandare dall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file LZHUF.EXE deve essere messo nella Di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file viene usato dal PTM per scompattare automaticamente i bollet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 prelevati dalla BBS tramite il comando 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ovi Comandi nel Mailbox Int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BS_Call]     I comandi BL e BS senza il BBS_Call useranno il nomin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lla vostra Home-BBS prelevato dal Setup-Menu -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             Mostra i Nominativi delle BBS-FBB, che hanno inv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 Beacon-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 [BBS_Call]  Reverse-Forward dei Bollettini in modo compr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are questo comando per prelevare i bollet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lla vostra Home-BBS (BBS loca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 [BBS_Call]  Mostra una lista di tutti i Beacon-Broadcast inv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ll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B [BBS_Call] Mostra una lista di tutti i Bollettini reg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modo Beacon-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P [BBS_Call] Mostra una lista di tutti i Messaggi Personali inv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modo Beacon-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M [BBS_Call] Mostra una lista di tutti i Messaggi a voi indiriz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 che voi avete inviato in modo Beacon-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S Subject [BBS_C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ostra una lista di tutti i Messaggi registrati in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acon-Broadcast in cui e' menzionato il Sogge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&gt; To-Call [BBS_C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ostra una lista di tutti i Messaggi registrati in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acon-Broadcast in cui e' menzionato il Destina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&lt; From-Call [BBS_C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ostra una lista di tutti i Messaggi registrati in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acon-Broadcast in cui e' menzionato il Mitt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@ BBS-Call [BBS-C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ostra una lista di tutti i Messaggi registrati in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acon-Broadcast in cui e' menzionata la BBS di Parten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 [BBS_Call]  Invia alla BBS un Beacon di Sincronismo in modo 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ate questo comando per poter completare la vostra 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i Messag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    Il Comando-Abort funziona anche in unione a questi coman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ovo Settaggio nel Setup-Menu sotto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are -  Raccolta Broadcast FBB: 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elta  -  Lunghezza Lista BR    :  250/500/1000 (lin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are -  Auto Sincro Broadcast : 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 parametri del vostro TNC dovete sett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l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UIfra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vete chiedere al SysOp della vostra BBS locale di abilitarvi alla fun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adcast, altrimenti l'invio del vostro comando di Sincronismo non avr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ssun effe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uzione di Paolo in Ravenna (ex iw4bkk) IW4DGM @IW4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ita' in questa Versione: 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visatore Posta (Mail Snatcher) Connette il BBS Locale via nodi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a del traduttore: "Mail Snatcher" letteralmente  Annusatore di Pos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i puo' indicare anche Intercettatore di Posta, ma si e' preferito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vvisatore di Posta, per rimanere nella formattazione dei testi di PT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Avvisatore di Posta ora e' in grado di incamerare la p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l vostro BBS Locale attraverso nodi NET/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cose devono essere settate correttamente nel Mailbox Setup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.: Il vostro BBS Locale e' I4UJB-8 e questo BBS lo connet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ttraverso il nodo IR4FOC-2. IR4FOC-2 deve connettere I4UJB-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ramite la porta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inativo del BBS nel Beacon della Posta:  I4UJB-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celta del nominativo che il vostro BB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rasmette assieme al Beacon della Po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s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4UJB-8&gt;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osta per: IW4BKK IK4ICZ ......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visatore di Posta:    ON - Tutti i Nomina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p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N - Solo BBS Lo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'Avvisatore di Posta ora reagisce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ede il vostro nominativo nel Beacon (Posta per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viato dal vostr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'Avvisatore di Posta puo' essere settato in 4 mo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vvisatore di Posta disabilit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N - Tutti i Nomina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a Posta sara' ricevuta da tutti i Nominativi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preso il vostr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N - Escluso il vos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a Posta sara' ricevuta da tutti i Nominativi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uorche' dal vostr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cegliere questo settaggio se usate il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ormale con il vostro BBS Lo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N - Solo il vos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ara' ricevuta solo la Posta proveniente dal v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BS Lo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 verso Nominat. BBS: IR4FOC-2,C 2 I4UJB-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Quando l'Avvisatore di Posta connette il vostro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ceglie questa str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ima connette il nodo IR4FOC-2 e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nnette I4UJB-8 attraverso la porta 2 del no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zio del Forward quando siete gia' Conness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a potete iniziare un Forwarding anche se siete gia' connessi 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stro BBS. Dovete solo entrare nel vostro mailbox interno (ALT 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d usare il comando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i nei files *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a e' possibile aggiungere commenti nei vostri files *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FIG1.TNC, START1.TNC, STOP1.TNC ........ ec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sta mettere un ';' (punto e virgola) all'inizio della lin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empio - START1.T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Settaggio Parametri per Modem TN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Disablilita il Mailbox de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PM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Setta il Nomin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Ycall IW4BK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Setta il Nominativo del Mailbox ne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YPcall IW4BKK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Mostra il transito dei pacch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ni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Fine del file dei Paramet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ovi comandi interni del mail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          Abbandona il comando dato .....      (List e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A          Cancella tutta la posta nel mailbox  (ATTENZION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B          Cancella tutti i bollett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P          Cancella tutta la posta person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AF         Cancella tutta la posta gia' trasmessa in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BF         Cancella tutti i bollettini gia' inviati in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PF         Cancella tutta la posta personale gia' inviata in f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&gt; Call     Lista la posta inviata a Nominati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&lt; Call     Lista la posta trasmessa dal Nominati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S stringa  Lista tutta la posta che contiene quella par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tardo di Pacchetto YAPP / Pacchetti YAPP prima del Ritar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 0 a 25 secondi o Auto-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are 0 per nessun ritar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aggio 1 - 25. Da 1 a 25 secondi di ritar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ando AUTO, il PTM scegliera' un ritardo a seconda del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 traffico in frequenza. Settare il modem con MONITOR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l PTM ha bisogno di "monitorare" (il traffico) almeno 1 mi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a della conness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l programma aggiungera' un ritardo di 1 sec. ogni 500 carat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 min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l conteggio e' visibile nella "finestra di stato" - 1234 CP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o ritardo sara' aggiunto dopo X pacchetti YAPP settati da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"YAPP Packets before Del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o ritardo puo' essere settato da 1 a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aggio consigliato :  AUTO-delay e da 2 a 4 pacchetti-Y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tardo di Pacchetto in YAPP         Default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chetti prima del Ritardo in YAPP  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inizializzazione del 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re 1 o 2 files chiamati REINIT1.TNC e REINIT2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nel Mailbox e' stato usato il comando-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o file verra' inviato al Modem alla Disconness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o' essere usato per reset/restart o cambiare quals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ro nel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.: per settare il modem in modo che da 2400 Baud ritorni a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tete usate qualsiasi editor per creare i files nella dir-P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o Mail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tate 'PMS' per il Mailbox Pers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'BBS' per il vero BBS-Mailbox, ma solo se siete stati abili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 Forward dal Sysop del vostro BBS di appo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'indirizzo gerarchico e' generato in due modi ed inizia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R.' o 'R:' - Il primo modo e' quello normalmente usato per 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ilbox Person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l secondo e' SOLO per l'uso con il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 P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evo Y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rmale/Lungo/Molto lun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rmale     - Temporiz. = 2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ungo       - Temporiz. = 4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lto Lunga - Temporiz. = 6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 Norm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uzione di Paolo in Ravenna (ex iw4bkk) IW4DGM @IW4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ita' in questa Versi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cio del PTM senz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a e' possibile usare il PTM senza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tete scegliere un'altra ComPort, lanciare i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modo-demo o uscire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zione del PTMSPEAK.BEL - .LUX - .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l file DO_SPEAK.BAT genera 3 files-PTM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uesti files sono le copie dei Dutch, German 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 usare per Belgio, Lussemburgo e Aust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TMSPEAK.BEL, PTMSPEAK.LUX e PTMSPEAK.�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ovi comandi del mailbox 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Call     Forward to Call. Lavora come il comando F - potete scegl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 fare forward anche verso altri oltre che verso il vostr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rs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a il programma puo' fare anche il Revers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vete configurare il programma nel setup-menu -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 normalmente avete il forward dal vostro BBS, ora siete in g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 inviare la vostra posta durante la stessa conness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uesta funzione e' valida anche con gli altri PTM 5.18 o superi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uando il programma ha inviato la vostra posta al BBS, il PT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viera'  F&gt;  per chiedere al BBS la posta indirizzata a vo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 il BBS e' stato settato per fare forward con voi, i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i inviera' la vostra posta (se c'e'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vete chiedere al SYSOP di settare questa op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uando il BBS vi ha inviato tutti i messaggi, trasmetter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*** don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 non siete abilitati per il forward, il BBS invia '*** d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che se c'e' posta per v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/ora e indirizzo gerarchico nella vostra p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a avrete l'intestazione della vostra posta con data/or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dirizzo gerarchico ed anche con numero-messaggio e numero-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uesta linea e' cosi' visualizz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:921224/0830Z @:IK4ICZ.IW4CEA.#RA.ITA.EU PTM521 #:2456 B:02456_IK4I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R:921224/0830Z @:' generato da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l date/time in Zulu (GM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r avere il Zulu-timestamp, dovete settare la differenza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a locale e GMT nel setup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t dal GMT = - (men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vest dal GMT = + (piu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ET-time a GMT-time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are il tasto 'SPAZIO' per cambiare il settaggio nel se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tate l'indirizzo gerarchico nel setup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ercate di farlo corrett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curatevi l'indirizzo del BBS locale. Cio' sara' una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l vostro indirizz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iziate con il vostro Call ed un '.' poi aggiun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'indirizzo del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: IK4ICZ.IW4CEA.#RA.ITA.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l programma generera' il resto della l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 PTM521 #:2456 B:02456_IK4ICZ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e tradotta da Paolo in Ravenna (ex iw4bkk) IW4DGM @IW4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ove funzioni in questa versi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&lt;--     (Ctrl Cursore Sinis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via '*' al TNC (Routine di Autobaud in alcuni TN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sferimento Binario YAPP. Per mandare e ricevere files binar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o trasparente e per settare l'AUTOY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O SE CONN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 sara' mostrato il prompt  Receive, resUme o Send File quando t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mi Alt 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 scegli di ricevere un file verra' salvato con lo stesso nome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 il nome-file esiste gia, il trasferimento verra' annullato. Se vuo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re un Resume di un trasferimento, allora seleziona ResUme [U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O SE DISCONN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aggio Auto Y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M Connette il tuo BBS o un'altra stazione a un'ora stabil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M fara' download di un massimo di tre files, unando anche il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 verra' mostrato il seguente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aggio Auto YAPP. Nominativo da connett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a Primaria o Secondaria [P/S]: (La Primaria e'di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 di Connessione - Ore: [00-23] Min: [00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'File da prelevare: (Percorso\Nome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'File da prelevare: (Percorso\Nome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'File da prelevare: (Percorso\Nome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litazione Resume Yapp [Y/N]: (No e'di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e tradotta da Paolo in Cattolica IK4UOD @IW4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otto in ITALIANO da IW2GHZ Op.Antonio  Bagnolo S.Vito (M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ove funzioni in questa vers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ivazione di alcuni comandi con l'opzione On /Off nel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 Setup e possibilit� di regolare il Trigger del ricevi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 1, 4, 8 o 1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andi interni del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NOME  = SP NOMINATIVO @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Questa funzione pu� cercare nel file NAMECALL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bicato nella directory LOG, se esiste il n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 se esiste la relativa stringa di perc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SP Call @ BBS' viene riportata sulla line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ando. Questo e un semplice mezzo per ricor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a lunga strin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sempio gener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MECALL.LOG nella  LOG-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TM OZ4ZK @ OZ6BBS.KBH.DNK.E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ANCIS FC1RRJ @ F6ABJ.FRPA.FRA.E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URO IK4LEI @ IW4BYK.ITA.E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 PTM pu� risultare SP OZ4ZK @ OZ6BBS.KBH.DNK.E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 FRANCIS "  "   "  SP FC1RRJ @ F6ABJ.FRPA.FRA.E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 MAURO   "  "   "  SP IK4LEI @ IW4BYK.ITA.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ove Funzioni in questa versione aggiorn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lioramento della linea di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SOR LEFT  Muove il cursore a sinis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SOR RIGHT Muove il cursore a des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ME         Muove il cursore ad inizio di lin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          Muove il cursore a fine lin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CK-SPACE   Cancella il carattere a sinistra del curs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LETE       Cancella il carattere dove � posizionato il curs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ERT       Modo Insert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-Key cambiamenti: (Tasti-attiv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TRL HOME    Latino/Cirillico (caratteri)  (era 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TRL END     Spedisce ' &gt;&gt;&gt;'  (era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T =        Converte in caratteri Digicom on/off  (era IN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T -        PTM Disconnect  (era DE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vit� nel Setup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l Setup-Menu - Mail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TM Testo di connessione: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 questa funzione � OFF, il PTM non spedisce ne il tes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nessione, ne il file WELCOM.DAT. Con Shift F3 si p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stire questa fun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l CTEXT del TNC pu� essere comunque invi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tensioni 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a il PTM pu� lavorare nel nuovo formato esteso (Yapp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uesto formato lavora incompatibilmente con il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BB 5.14 ed il TPK v. 1.6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overete un errore in FBB 5.14b e nel TPK164a, cos� com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orrete fare un resume da questa versione di FBB,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lezionate il nuovo formato (Yapp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 volete eseguire una ricezione in Yapp o un resume in 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 un altro programma PTM, controllatene la vers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ate il vecchio formato Yapp se il programma PTM � pi� vec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lla versione 5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e poter scegliere il formato Yapp o Ya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mere ALT Y  (Trasferimento Y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mere R o U  (Per ricevere o fare uno Yapp-res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mere Y o C  (Yapp o YappC - YappC � impostato di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sione multilinguaggio del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ovi in questa versi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sto Francese  - PTMSPEAK.F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sto Tedesco   - PTMSPEAK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sto Russo     - PTMSPEAK.RUS (non comple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' possibile selezionare alcuni linguaggi in questa vers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uando una stazione vi connette, il PTM pu� cambiare il cor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guaggio. Se una LA-stazione vi connette, il PTM pu� selezio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l Norvegese. La stazione remota � abilitata a cambiare il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 linguaggio usando il comando L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empio generico: LA ITA cambia il linguaggio in Itali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uesto sar� memorizzato nel file LANGUAGE.LOG nella LOG-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a prossima connessione con lo stesso utente, il PTM si set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tomaticamente in Itali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uando lancerete questa versione, il linguaggio di default s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'Ingl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l file PTMSPEAK.ENG deve essere sempre nella directory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r partire in Italiano, digitare in fase di lancio del PT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PTM ITA", per il Francese "PTM FRA" ecc.ec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taggio del linguaggio nel setup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a � possibile per il PTM chiamare in linguaggi differ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 momento � abilitato a chiamare in Danese, Svedese, Ru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rvegese, Inglese, Italiano, Spagnolo, Francese e Tede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r visualizzare il testo in Russo, bisogna lanciare 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GAGARUS prima di lanciare il programma PTM. EGAGARUS �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nt Cirillico per il display EGA e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r cambiare carattere dal Latino al Cirillico, usare i t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TRL +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tete usare i caratteri Cirillici nel modo Terminale e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ilbox, per scrivere Soggetto e Testo nella po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tete selezionare la tastiera Russa o Homofonica medi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l Setup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stiera Cirillica avanzata - Collocamento Russ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r vedere questi caratteri, lanciare il file EGAG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   1   2   3   4   5   6   7   8   9   0   '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`   #   -   /   "   :   ,   .   _   ?   %   ;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 �   �   �   �   �   �   �   �   �   �   �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 �   �   �   �   �   �   �   �   �   �   �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  �   �   �  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  �   �   �  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  �   �  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  �   �  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stiera Cirillica avanzata - Homofonico collocame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r vedere questri caratteri, lanciare il file EGAG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   !   ;   #   "   %   ,   .   :   (   )   _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`   1   2   3   4   5   6   7   8   9   0   -  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 �   �   �   �   �   �   �   �   �   �   �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 �   �   �   �   �   �   �   �   �   �   �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  �   �   �  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  �   �   �  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  �   �  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  �   �  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stiera Americana avanz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   !   @   #   $   %   ^   &amp;   *   (   )   _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`   1   2   3   4   5   6   7   8   9   0   -  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Q   W   E   R   T   Y   U   I   O   P   {   }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q   w   e   r   t   y   u   i   o   p   [   ]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  S   D   F   G   H   J   K   L   :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  s   d   f   g   h   j   k   l   ; 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Z   X   C   V   B   N   M   &lt;   &gt;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z   x   c   v   b   n   m   ,   .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cune regole per editare un file PTMSPEAK.*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n cambiate o deletate la prima lin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n cambiate o deletate i numeri di linea e il ; (Semicolonn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 vi serve uno spazio nella fine di una linea, mettete un -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quanto non tutti gli editor, accettano e salvano uno sp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dinario alla fine di una lin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te attenzione alla lunghezza della linea. Per alcune string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 testo vi sono limiti di spa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l file di testo non pu� eccedere i 31Kb. (Nella versione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 5.01 27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 non volete cercare il vostro linguaggio nel Setup-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ditate un file con il nome PTMSPEAK.XXX o YY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l caso effettuaste una buona traduzione nel vostro linguaggi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r� molto contento se me ne spedirete una cop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l caso trovate alcuni errori nel file di translaz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uando editate il file e lo correggete, vi prego di invi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a nota delle correzi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cune altre novi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mbio Funzion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trl Home:      Cambia i caratteri da Latino a Ciril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ima lanciare EGAGARUS.EXE e dopo PT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trl Page Up:   Cambia da Apri Buffer a Connetti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trl Page Down: Cambia da Chiudi Buffer a Disconnetti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tate di defaults nel setup-menu per queste 2 opzi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B pu� essere convertito in 8 spazi nel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ovi comandi all'interno del mail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         =  Esce Mailbox - Forward momentane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 or ESC  =  Esce Mailbox - Forward a tutte le 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ovi comandi interni ed esterni mail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L #      =  Lista gli ultimi messaggi da 1 a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IL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e � stato revisiona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messaggi di mail sono ora stati numerati e posso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isionati in una lista con il numero progressivo magg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e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rittura e stato su tutti i tipi di mail (TS) - La scrit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� essere P (privata) o B (bollettino). Lo stato pu� esse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non leggibile), Y (leggibile), $ (di non forward) o F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ssibile Forw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l nome del file di messaggio posta, potrete vederlo come ques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00123PN.MSG opppure 000456B$.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uando cancellate con il comando KILL un messaggio, ora rimar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ll'hardisk con una estensione .$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trete naturalmente cancellarlo dall'hardisk con il co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S Delete *.$S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l PTM � ora abilitato al FORWARD con il vostro BBS d'appo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l SETUP-Menu - Mailbox - voi dovete settare il PTM 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WARD e quale porta usare, nonch� il nominativo del vos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'appo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uando volete inoltrare un messaggio di posta all'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l Mailbox, scriverete SP CALL @ BBS o SP CALL@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L � il nominativo di chi deve ricevere, BBS � i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 vostro appoggio, (NON IL VOSTRO P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cedete poi con l'usuale iter: Soggetto e Te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di anche i comandi SB e 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uando fate partire il Mailbox con il tasto F, il PT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� tentare la connessione con il vostro BBS d'appo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d inoltrare i messaggi di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 voi invece uscite dal Mailbox con il tasto Q o ES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l FORWARD dei messaggi pu� essere effettuato a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ieno, e quindi a tutte le ore se siete operativ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po aver effettuato la connessione, il PTM pu� spe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 BBS da voi indicato, quello che voi vorrete inoltr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 vi apparir� un prompt di questo gen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 IW2AAA @ IW4ASO  &lt; IW2GHZ $00024_IW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       BBS       da      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l BBS vi risponder� OK, e il PTM spedir� i vostri mess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 po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a fine della posta il PTM spedir� il comando /EX, ed 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BS di dar� un altro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uesta sequenza pu� essere ripetuta durante tutti i mess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e avrete spedito, dopodich� il PTM si disconnett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l PTM pu� fare tutto questo ed in qualsiasi momento s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no alcuni messaggi di po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a stazione remota, puo spedire un messaggio di posta 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oltrare attraverso il vostro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 sintassi � la stessa: SP NOMINATIVO @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l PTM � abilitato a ricevere o inoltrare i messaggi di p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l vostro BBS d'appoggio o da altri utenti che usano il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iamate il Sysop del vostro BBS e chiedetegli  event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iegazione sul sistema di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uando il PTM riceve un prompt particolare - [Prg-Ver-$]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� essere pronto a una sessione di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l PTM spedir� un singolo prompt e rimarr� in attes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a seguente linea comando del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 NOMINATIVO @ NOMINATIVO &lt; NOMINATIVO $BID, e il PT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tr� rispondere OK oppur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l PTM controller� il BID se nel SETUP-Menu � settat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 se cos� fosse, il BBS vi spedir� il Soggetto ed il Tes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rminando con il comando /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uando il BBS vi avr� spedito tutti i messaggi MAIL, 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nir� con F&gt;, il PTM non � abilitato a fare un Reverse-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 a questo punto spedir� un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utte queste possibilit� non sono garantite con tutti i 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 BBS, ma solo con quelli che usano l'FBB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ovi comandi Remoti ed interni del Mail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N - List New - Lista tutti i nuovi messaggi per vo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N - Read New - Legge tutti i nuovi messaggi per v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ove possibili funzioni - Shift F3 - Scelta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r il Ctext. Se settato in off, il Ptm non spedir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sto di connessione, i comandi di help ed il t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l WELCOM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 default alla partenza del programma � i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up-menu - Mailbox - BID Check: Settare questa fun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ON oppur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letare le vecchie registrazione quando nel file BIDCHECK.PT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no presenti pi� di 100 registrazioni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ovo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eggete i sottostanti comandi in quanto molto importa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i al Mail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 nuovi comand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O e PF - Stampante ON e Stampant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mpa con il comando List- ed il Read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liorato il rivelatore di posta con un migliore riconoscimento de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F10 =  Rivelatore di Posta On/Off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osta collettiva automat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e funzioni di lavoro sono le seguent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Quando il PTM rileva un mail-beacon con il vostro nominativ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edrete apparire il seguente messaggio;"*** Attesa p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ssimi n. minuti. - Cattura della Posta in funnzi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pratica si mette in attesa per n minuti andando a rile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 c'� posta, ed appare la scritta WAIT lampeggiante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nestra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L PTM far� un conto alla rovescia di n minuti (n = da 1 a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ntando di connettere la stazione che ha spedit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il-be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 riuscir� la connessione, rimarrete in attesa del p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mpt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lora il PTM spedir� "RM" (Read M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l PTM  aprir� un file e memorizzer� un messaggio in 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Quando il PTM ricever� il messaggio e vedrete il succes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mpt, esso chiuder� il file e spedir� il comando "K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Kill Mine) per cancellarlo dal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fine, al terzo prompt, il PTM invier� il comandos "B" (By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 si disconnetter� dal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lla finestra MAIL lampegger� il messaggio "MAIL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utti i messaggi collocati in questa maniera av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l  subject text: *** SNATCHED *** (CATTURA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l PTM ricercher� la parola MAIL, quella di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POST, potrete sostituirla con un altra, ad esempi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LEX, LETTERA, o MESS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tate nei parametri del vostro TNC: Monitor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tate nei parametri del PTM:  Cattura Posta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F9  =  Visualizza il tracciato del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Questa funzione lavora come un MHeard-buffer, ma p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ilevare il  callsign di una stazione che ha sp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 pacchetto con il vostro callsign in esso, distingu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 si tratta di un  Mail-beacon o di un File-bea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emp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IW2GHZ � menzionato 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W4ASO BBS   02-Nov-91  23.17.20  Mail-beacon; posta per te dal BBS di 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K2AAA       02-Nov-91  22.37.45  File-beacon; file per te presso IW2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F8  =  Pulisce il rivelatore di po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do fate una connessione con il PTM ver.4.50 o pi� vecch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ate se il segnale Data Carrier Detect (DCD) sul P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la RS232 del vostro TNC sia presente o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ate il manuale delTNC per ulteriori dettagli, sperand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vostro TNC supporti questa fun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-88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Carrier Detect (DCD Pin 8) Jumper J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Jumper JP3 � situato di fronte al J1, vicino ai circuiti integ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4 e U5, solitamente la fabbrica setta gi� il DCD Pin 8 a livello al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ete muovere il JP3 nell'apposita posizione se ancora non �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ato in questo mo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ate lo schema nella sezione appendice per ulteriori dett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l Jumper J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-232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ate il parametro del TNC: DCDCONN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o Seriale su una Porta Seri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box Comando: XC = Controllo Remoto su una Porta Seri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 � possibile il controllo remoto su una porta seri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do installate il PTM, settate la prima porta COM per il v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-TNC, e la porta secondaria per la vostra linea remo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volete, potete collegate alla porta secondaria un altro T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 secondo computer, o qualsiasi interfaccia con una RS2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uscire dal controllo remoto, inviate un Ctrl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 potete determinare se questa funzione pu� essere attivata, senz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za del SYSOP, quando settate i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PP Res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 voi potete fare un Resume  con il trasferimento Y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voi ottenete un Time-out, una disconnessione, o cancellat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sferimento, voi avrete un prompt per cancellare o salvare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 finora avevate ricevuto, eccetto gli ultimi tre blocch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PTM cancella comunque sempre gli ultimi 2 blocch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voi salvate quello che finora avevate ricevuto, potete succe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mente ricevere il resto del file, ed il trasferimento riparti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dove era stato interr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a funzione lavora con i nuovi FBB-BBSs e con alcuni PTM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versione e 4.46 o superi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voi avete 2 TNC, potete aggiungere questi file e camb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ri quando Connettete e Disconnet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do il TNC 1 � connesso, i nuovi parametri sono inv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TNC 2 con il file BUSY2.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do il TNC 1 e Disconnesso, i nuovi parametri sono inv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TNC 2 con il file NOTBUSY2.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do il TNC 2 � Connesso, i nuovi parametri sono inviati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NC 1 con il file BUSY1.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do il TNC 2 � Disconnesso, i nuovi parametri sono inv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TNC 1 con il file NOTBUSY1.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te il file per cambiare il Ctext, Auto-Disconnec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iles sono come lo START.TNC e STOP.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ONI DI CONTROLLO REMOTO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omandi remoti FH, FS of F# non sono pi� val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ovi Comand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       - Help sulle Funzioni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ne inviato il file FHELP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 questo file a vostro piaci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S       - Mostra lo Stato sulle Funzioni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seguenti Linee di Stato sono leggibili sulla port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, SELECT, PAPER OUT e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 ERROR � Low,  viene inviato STATUS1L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 ERROR � High, viene inviato STATUS1H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 SELECT � Low, viene inviato STATUS2L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 SELECT � High,viene inviato STATUS2H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 PAPER OUT � Low, viene inviato STATUS3L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 PAPER OUT � High, viene inviato STATUS3H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 BUSY � Low, viene inviato STATUS4L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 BUSY � High, viene inviato STATUS4H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 questi file a vostro piacimen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## or X### - Funzioni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01 to XFF    HEX      - ricordatevi: almeno 2 cif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001 to X255  DECIMALT - ricordatevi: almeno 3 cif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lsiasi combinazioni di X-valore sono compens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� di una funzione e a t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 voi usate il comando X01 o X001 avrete un imp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l Data Bit 0 di LPT1 o L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 voi avete una stampante su LPT1, per il contr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to. (LPT1 378H, LPT2 278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02 o X002 attiver� un impulso sul Data Bi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03 o X003 attiver� un impulso sul Data Bit 0 e s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Bi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04 or X004 attiver� un impulso sul Data Bi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05 or X005 attiver� un impulso sul Data Bit 0 e s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Bi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 cos� via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nto sopra pu� essere usato per gestire elettronic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le macchine elettriche come un amplificatore, un ro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'antenna e persino una macchina del caff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ate il  Buffers sulla vostra Printer-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 potete scegliere se il SYSOP-Status deve esser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ivando i Data Bit 5, 6 and 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a Disconnessione, invier� comunque un impulso s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Bit 0. Usatelo per resettare alcuni circui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01 e X001 invier� il file F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02 e X002 invier� il file F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04 e X004 invier� il file F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08 e X008 invier� il file F3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10 e X016 invier� il file F4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20 e X032 invier� il file F5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40 e X064 invier� il file F6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80 e X128 invier� il file F7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ostate questi file a vostro piac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C nel file F#.DAT, vi abilita a dare al TNC i comandi inc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l file F#.DAT. Non dimenticate di metterlo dopo il test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 essere spedito. Si avr� un ritardo di (10 sec.) dopodich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o verr� trasmesso ed il TNC ritorner� al modo 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 25 connessioni sulla printer-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BIT 0 - Pin 2   (F0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BIT 1 - Pin 3   (F1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BIT 2 - Pin 4   (F2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BIT 3 - Pin 5   (F3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BIT 4 - Pin 6   (F4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BIT 5 - Pin 7   (F5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BIT 6 - Pin 8   (F6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BIT 7 - Pin 9   (F7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      - Pin 15  (STATUS1L.DAT e STATUS1H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    - Pin 13  (STATUS2L.DAT e STATUS2H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OUT  - Pin 12  (STATUS3L.DAT e STATUS3H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SY       - Pin 11  (STATUS4L.DAT e STATUS4H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       - Pin 16  Usate questa linea con la Fun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UND     - Pin 18 til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LSE      - La funzione PULSE lavora nel seguente mo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Quando siete Disconnessi, ci sar� un imp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nel tempo cha varia da 1 a 9 secondi che and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d inizializzare la linea LPT1 or LPT2. U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questo sistema per gestire un Bibanda 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onitorizzare due frequenze d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i� pu� essere fatto con un solo T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a connessione, l'impulso su questa line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locch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Un semplice circuito per il Controllo Rem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01 or X001 (D0) - Resetta il Flip-Flop alla Disconness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02 or X002 (D1) - Resetta il Flip-Flop sul Controllo Rem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04 or X004 (D2) - Setta il Flip-Flop sul Controllo Rem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               - Legge lo stato sul Flip-Flop in caso di un segnal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RR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4LS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1| \ 2  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|  O-----|      74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 25 | /      |    1|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 2 |/       |-----|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      |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      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2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\       |-----|     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1   3| \ 4    |     |----/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----|  O-----|                   |   Questo Flip-Flop cambia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 25 | /                          |   quando un impulso viene rice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 3 |/                           |   sul RESET 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SET  O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 2------------ 5 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|          |----------- al relay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         |           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FLIPFLOP |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LK 3|  74LS74  | 6 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|----|&gt;         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|/   ----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\             GND /     SET O 4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  5| \ 6             /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----|  O-------------------------|           |          SN74LS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 25 | /                                      |          SN74LS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 4 |/                                       |          SN74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|          pin 7  =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|          pin 14 = +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  (status return)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 | 12------------ 9 Q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|          |-----|------- al relay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         |     |       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                          | FLIPFLOP |   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                    CLK 11|  74LS74  | 8 Q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|&gt;         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 25       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l Flip-Flop cambia Stato con un interv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e varia da 1 a 9 secondi, se la Fun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ULSE �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 25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 18-25  |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/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zi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 voi state usando una vecchia versione del PT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ortante - cancellare il vecchio PTM.CNF prim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r partire questa nuova vers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 DOS 2.0 o superi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PC/XT/AT con minimo 512K di mem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l Programma PTM richiede le seguenti cos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seguenti connessioni devono essere collegate tra PC e TN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n 1   Cha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n 2   TX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n 3   RX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n 4  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n 5  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n 6   D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n 7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n 8   DCD - Il PTM usa per ora solo questa linea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udrate da PC a TN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 riscontrerete dei problemi con mancanza di caratteri, set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l Baudrate al livello pi� basso che � di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:      Tutti i flussi devono essere i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P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ON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OFF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S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EAMSW =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SWITCH =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LF  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LF   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BITCONV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l mailbox nel vostro TNC deve essere disabilit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LO il TNC Kantronic pu� avere il mailbox abilit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 usate il PK88 o il PK232, BBSMSG deve essere OFF,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files STARTx.TNC, STOPx.TNC, WELCOME.DAT , BY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vono essere inviati al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programma rileva automaticamente se avete un monitor a co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onocromat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 primo tempo fate partire il programma e lasciate che si confi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s�, poi potrete far partire il PTM con i vostri paramet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ranno apparire i seguenti messagg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 posso aprire il file dei paramet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te configurato il programma prima di usarlo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ete fare ci�? [Y/N]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voi rispondete 'N', il PTM terminer� e ritorner� al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voi rispondete 'Y', voi otterrete una nuova scherm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co come usare questo schermo di configurazione del program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uovervi in alto e in basso nella finestra di sinistra, usa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i cursore freccia in alto e freccia in basso, premendo Enter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r� una finestra sulla destra dello schermo, ove ci saranno t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andi inerenti la voce scelta da voi a sinis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accedere a questi parametri, usate il tasto tabulatore, e qu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teli in base alle vostre esigen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ornare alla finestra di sinistra, premete ancora il tasto tabula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fine del Setup, premere il tasto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ete la lettera Y per salvare la configur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' molto importante settare la porta di comunicazione e l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h� inserire il vostro nominativo e numero di serie de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due finestre sono divise come se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 sinistra - principali funzioni, parte destra - funzioni con va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rm          Allarme Connessione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rsazione:  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p su rilevamento nominativo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 rilevamento [Max 10 char]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        Dimensione Buffer:                L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ezione Buffer: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ri Buffer alla Connessione: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iudi Buffer alla Disconnssione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/SN        Nominativo:                       NESSUN NOMIN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ero di serie:                  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nguage:                         Ing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stiera Cirillica Avanzata:      Russ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rt        Porta seriale primaria:         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udrate:                 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bits: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pbits: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ity:      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a seriale secondaria:       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udrate:                 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bits: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pbits: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ity:      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nsione Porte Seriali: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FO UART (NS16550A):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CVR Trigger Level (Bytes):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com        [\]{|} to Digicom-char: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rte da Danese in Svedese:    Dan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     RX-DIR [drive:\path]:           C:\PTM\RXDIR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-DIR [drive:\path]:           C:\PTM\TXDIR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-DIR [drive:\path]:         C:\PTM\MAIL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S-DIR [drive:\path]:         C:\PTM\PSDIR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-DIR [drive:\path]:          C:\PTM\LOG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       Linee schermo: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ap dopo [0..80]: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lva schermo dopo [0..9 Min]: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o TX in finestra in RX: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e testo primario R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e testo secondario R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e testo 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         Filtro Monitor: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attere basso [0-255]:        32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attere alto  [0..255]:       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           Log connessioni: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 Up/Downloads: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o Log:                    Un file gr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ox        BBS Mail Beacon Call: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tura Posta: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 su rinvenimento parola      [10 char]:POSTA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vio 'Posta per NOMINATIVO':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lo Mailbox: 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itor Mailbox: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ward:      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verse Forward: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a per il Forward:           Pri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ward al BBS NOMINATIVO: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D Check:    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o di connessione del PTM: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l time to GMT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-route                      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o Mailbox:                   P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lay        Richiamo di un editor: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chiamo della visione: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chiamo di un mio programma: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       Stampante:    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mpante connessa su:         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        Controllo remoto su parallela: 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OP su Bit 5,6,7: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LSE su Porta Remota: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LSE ogni [1-9 Sec]: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OP su Porta seriale: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OP YAPP Remoto: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r          Timer disconnessione: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Out [1-9 Min]: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ulso centrale [1-9 Min]: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cevo YAPP:                    Nor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tardo di Pacchetto in YAPP:  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cchetti prima del Ritardo in YAPP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NC            TNC Tipo [0,1,2]: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viod DAYTIME alla partenza: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? Y/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tagli del Set-up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rme di connessi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 un allarme di eventuale connessione all'avvio de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 questa funzione in modo attivo. Se Chat � in ON un campan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er� quando qualcun vi connetter�, permettendo la conversazione con v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se rileva il vostro nominativ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 se un beep si deve attivare ogni qualvolta che il v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ivo appare in un te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arametro MONITOR del TNC deve esse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Trace [Max 10 char]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 se deve attivarsi il beep, ogni qualvolta appare in un t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stringa che voi imposter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volete rimuovere questa stringa, inserite uno spazio oppure 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G (Bell) e premere ENTER a questo pu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arametro MONITOR del TNC deve esse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No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= Buffers picc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= Buffers me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 = Buffers l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Lar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Buffer: (Buffer di Ricezi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 se il buffer di schermo, deve essere attivato alla partenz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Buffer at Connect: (Apri Buffer alla Connessi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Buffer at Disconnect: (Chiudi Buffer alla Disconnessi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:   (NOMINATIV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NO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farete partire il programma, vi verr� chiesto il numer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zione del programma, se non l'avete, chiedetelo tramit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K4LEI tramite il bbs IW4ASO-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(Linguagg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te il linguaggio - BEL, DAN, DEU, ENG, ESP, FRA, F�R, GRE, GR�, H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,ITA, LUX, NED, NOR, POR, SUO, SVE, �ST, XXX, YYY, 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E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 Keyboard Layout: (Tastiera Cirillica avanz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te la tastiera Russa o Homophon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Russ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 (Porta di comunicazi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erial Port: (Porta seriale prima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/COM2/COM3/COM4..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te la COM-Port (1 to J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/1200/2400/48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te il baudrate per la connessione tra computer e T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te i databits per la connessione tra computer e tnc (7-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te lo stopbits per la connessione tra computer e tnc (1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te la parit� per la connessione tra computer e tnc (None-o-Ev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erial Port: (Porta seriale seconda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/COM2/COM3/COM4..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te la COM-Port (1 to J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potete scegliere una comport che usi lo stesso IRQ della porta prima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avete un solo tnc, selezionate la stessa comport della prim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te dalla tabella sottoindic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 = addr. 3F8 - IRQ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= addr. 2F8 - IRQ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 = addr. 3E8 - IRQ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 = addr. 2E8 - IRQ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5 = addr. 3E8 - IRQ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6 = addr. 2E8 - IRQ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7 = addr. 3E8 - IRQ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8 = addr. 2E8 - IRQ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9 = addr. 3E8 - IRQ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 = addr. 2E8 - IRQ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 = addr. 2E0 - IRQ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 = addr. 2E0 - IRQ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 = addr. 2E0 - IRQ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= addr. 2E0 - IRQ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 = addr. 320 - IRQ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 = addr. 320 - IRQ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H = addr. 320 - IRQ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 = addr. 320 - IRQ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J = addr. 3E8 - IRQ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[O]n/of[F]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sono allacciati due tnc contemporaneamente, il PTM pu� pas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uno all'altro. Se � solo un tnc collegato, questa fun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 essere su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 UART (NS16550A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a il Nazionale NS16550 FIFO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VR Trigger Level (By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� essere settato a 1, 4, 8, 1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\]{|} per i caratteri Digi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e tra Danese/Sved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Dan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X-DIR [drive:\path]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te il drive ed il percorso della directory in cui volete rice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care i file, ad esempio: C:\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te creare la directory con il comando DOS MKDIR o 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RXDIR   Il PTM la creer� automaticamente per v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-DIR [drive:\path]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te il drive ed il percorso della directory in cui volete ven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ocati i file da trasmettere, ad esempio: C: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te creare questa directory con il comando DOS MKDIR o 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TXDIR    Il PTM la crer� automaticamente per v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-DIR [drive:\path]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te il drive e il percorso della directory in cui volete ven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iti i vostri messaggi di posta, esempio: C:\MY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te creare questa directory con il comando DOS MKDIR o 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MAIL   Il PTM la creer� automaticamente per v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-DIR [drive:\path]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te il drive e il percorso ove volete accettare i file persona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io: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les possono essere indirizzati ad un certo nomin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i file LZH, ZIP, ARC, ZOO, PAK e ARJ possono essere trasferit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modo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file in questa maniera nella directory, deve essere formattato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e mo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LL.LZH or XXCALL.ZIP   XX   = 00 to 99 (solo 2 cif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LL.ARC or XXCALL.ZOO   CALL = Nominativo della stazione autoriz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LL.PAK or XXCALL.ARJ          all'intestazione del file (MAX 6 car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.LZH = File compresso (LHARC or 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.ZIP = File compresso (PK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.ARC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.ZOO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.PAK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.ARJ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te creare questa directory con il comando DOS MKDIR (M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PSDIR   Il PTM la creer� per automaticamente per v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-DIR [drive:\path]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te il drive e il percorso della directory dove voi v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 il vostro log-files. Esempio: C:\LO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 creare questa directory con il comando DOS MKDIR (M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LOG   Il PTM la creer� automaticamente per v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(Scher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e dello scher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te le linee dello scher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linee sullo schermo. Questo modo � sempre abilit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linee sullo schermo (solo in E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linee sullo schermo (solo 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-around [0..80]: (Ritorno a ca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rno a capo quando la lunghezza della linea supera il valore impost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il valore e 0, questa funzione � disabilit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 [0-9 Min]: (Salva scher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te il tempo che deve trascorrere affinch� lo schermo v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rato. Con il valore zero, questa funzione � disabilit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-9 = Dopo 1-9 minuti lo schermo verr� oscurato se non ci sono connes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rso. Se venite connessi, il conteggio riprender� alla disconness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schermo pu� essere ripristinato premendo la barra spaziatrice op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qualcuno vi conn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te oscurare manualmente lo schermo con il comando Alt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-text in RX-window: (TX-TEXT nella finestra ricezi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te se volete il TX-text in entrambe le finestre RX- e 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= entrambe le finestre / OFF = solo nella finestra 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avete un video a colori, potete assegnare un diverso tipo di co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ogni voce sottoelenc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o Primario 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o Secondario 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o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(Pos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 (Sfon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il vostro monitor � in Bianco e Nero avrete questa opzi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o RX ad Altaluminosit�, (HIGHLIGH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(Fil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Filter: (Filtro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te se il Filtro monitor deve essere attivato alla partenz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linee piene non sono visibili e questo pu� non far pi� risponde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do BELL in Monitor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iltro � variabile, un basso ed un alto limite pu� essere specifi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-filter - Basso ed alto carattere. In questo modo, voi potete filt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i i trasferimenti binari che non sono diretti a voi e che passano s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mo, usando i valori di default gi� impostati ne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char. [0..255]: (Caratteri bas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te il livello di carattere basso nel filtro monitor. ASCII-va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ci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32  (questo � uno spazi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char. [0..255]: (Caratteri a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te i caratteri alti nel filtro monitor. ASCII-valore in deci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157  (Questo � un 'oe' Dane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Connects: (Log connession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e le connessioni, le disconnessioni, e relativi tempi di dur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anno memorizzati nel file PTM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Up/Downloads: (Log di carico e scar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sopra, ma per i trasferimenti file sempre nel file PTM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ormat: (Grandezza 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file grande = PT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file giornaliero = es.  03051991.LOG   Mese Giorno Anno  Marzo 5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Un file gra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natching: (Cattura della pos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atelo in ON se volete sia in " Posta Automatica Collettiva, consul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unzione SHIFT+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arametro MONITOR del TNC deve essere settato i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Mail Trace [10 char]: (Stop Rinvenimento Pos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poter inserire un alternativa alla parola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io:  MESSAGGIO, LETTERA, TELEX e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volete rimuovere questa stringa, cancellate con la barra spaziat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ffettuate un Ctrl G (Bell), dopodich� premete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POST  (La parola Danese per la Pos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ite 'POSTA PER - NOMINATIVO' Es. POSTA PER IW2G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te se la Posta ed il relativo Filebeacon deve essere atti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 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arametro del TNC � TXUIFRAM, e deve essere su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Only: (Solo Mail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te se il Mailbox e solo il Mailbox deve essere attivato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nza del programma, una eventuale connessione passer� in questo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ttamente al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voi state chiamando, questa funzione passa automaticamente i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 alla disconness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Mail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te se volete monitorizzare quando qualcuno � nel v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, e quindi vedere cosa succede al suo inte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te se volete fare del Forward con il vostro Home-BBS ogni 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te la porta per il Forwarding - primaria o second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Prima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BBS Call:(FORWARD al BBS NOMINATIV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ite il nominativo del vostro Home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D Check: (Controllo B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te questa opzione in ON se volete fare un BID-check quando rice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M Connect-text: (PTM, Testo di connessi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questa funzione � in OFF. il PTM non spedir� il Testo di Connes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il file WELCOME.DAT. Con lo Shift F3 potete comandare questa fun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TEXT del TNC pu� essere comunque sped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iamo dell'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te il drive:\path\nomefile del vostro editor favorito. Po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 richiamare questo editor con il comando ALT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io: C:\NORTON\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te anche indicare nel file AUTOEXEC.BAT il PATH per l'editor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ete usare, ad esempio: PATH=C:\NOR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no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Display: (Richiamo visione file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te il drive:\path\nomefile del programma che pu� visio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file ASCII-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te usare il programma LIST.COM. Questo programma pu� essere richia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il comando ALT 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non visione -programma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My Program: (Richiamo di un mio progra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te il drive:\path\nomefile del programma che volete richia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io: C:\HAM\LOCATOR oppure C:\VIRUS\VI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te richiamare questo programma con il comando ALT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nessun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a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te la stampante paralela che volete attivare alla partenz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nected to: (Stampante connessa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te LPT1 or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Remote-Control on: (Controllo remoto parallelo su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te la porta parallela per il controllo rem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a stampante � connessa su LPT1, allora selezionate su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ntrollo rem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LP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su Bit 5,6,7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te OFF se a ognuno � concesso l'uso dei Data Bit 5, 6 and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te ON se il  SYSOP-Status � richiesto all'uso dei Data Bit 5, 6 and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E on Remote Port: (Impulso su porta remo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te ON se volete un impulso sulla linea iniziale di LPT1 o L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e questa funzione per usare due HAMs, Multi-bander HAM, o scan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an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E every [1-9 Sec]: (Impulso ogni 1-9 second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te l'intervallo degli impulsi sulla linea inizi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on Serial Port: (SYSOP sulla porta seri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te OFF se ognuno � autorizzato all'uso della funzione seriale remo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te ON se il SYSOP-Status � richiesto ad usare questa fun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Remote Y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to in OFF, tutti i trasferimenti YAPP sono abilit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to in ON, solo i trasferimenti YAPP con la presenza de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 comando PD pu� essere usato senza la presenza del SYS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ssione T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te se la disconnessione a tempo deve essere attivata alla part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Out [1-9]: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tempo di disconnessione dal PTM, se il corrispondente connesso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a caratteri. I valori 1-9 sono in minu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t-beat [1-9]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lo fra invio &lt;CR&gt; in modo Connesso. I valori sono in minu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 la funzione CONTROL+F7  Commuta l' Heart-bea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 TN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ite il vostro tipo di TNC. Il tipo 1 � usato con il metodo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assare dal trasparente in modo com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tipo 2 usa il metodo BREACK. Questo � velocissimo. Usate questo me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il vostro TNC lo supporta. Il tipo 0 � solo per uso test. Non p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ti spedire il Control C o il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o DAYTIME alla partenza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te se volete che il PTM invii il DAYTIME al TNC quando p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Y/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ere Y per salvare il Set-up nel PTM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vostro schermo pu� ora farvi vedere il nome del programma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a versione. Esso vi far� vedere la memoria prima di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re il programma e quanta ne pu� essere usata per i 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del programma. In fondo vi indicher� la capacit� della me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us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PTM a questo punto far� un controllo per eventuali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INTERROMPETE QUESTO PROGRAMMA - IL PROGRAMMA PUO' ESSERE CANCEL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FATE QUESTO. NON RINOMINARE QUESTO PROGRAMMA - IL PROGRAMMA PUO'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MINATO PT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do avr� finito, vedrete sullo schermo la dicitura, 'Premere un tasto: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uto il tasto vi apparir� la scheramata principale de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non lo premete, il programma partir� da solo dopo 30 secon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e tranquillamente quanto soprao, se almeno un TNC � collegato alla p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tta del PC, altrimenti il programma PTM termin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 schermo  � diviso in tre fines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finestra superiore � per la ricezione del testo ed i commenti del P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finestra al centro vi far� vedere le seguenti opzioni at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Buffer] 123456, Buffer di schermo con relativo contatore o [File] 12345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un file � aper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lt] Monitor-filtro, [Prn] Stampante, [Disc] Stato di Conness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arm] Allarme di connessione, [Timer] Timer-Disconness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MM] Mailbox-Monitor, [BBS] Solo-Mailbox, [Mail] Lampeggia se rilev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io di posta o un file per voi, [MaFi] lampeggia se entrambi - p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file - sono stati ricevuti, [23:21] vi mostra l'orario corrente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ivo di chiamata, la porta attiva e la versione del P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finestra in basso e solo per il testo di trasmiss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te ALT H  per un testo di aiu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Spedisce un Ctrl C / BREAK al TNC per entrare in modo co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 usate il Ctrl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1   Visione il file LOG sullo schermo (PTM.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1   Crea una lista di password nel file Call.PSW, esempio: IW2GHZ.PS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o file contiene 1000 numeri casuali per essere usati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-words. Il file pu� essere variato in ogni momento prem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o file deve essere installato anche su sul PC remoto,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l vostro sistema, il file deve essere rinominato con la st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di il comando SYS nel mailbox ed il File  Call.PSW nel P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1   Commuta solo il SYSOP Remoto per il trasferimento YAPP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Invia 'conv' al TNC per forzarlo in modo Con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2 - Funzione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PTM invia automaticamente un lista con i nominativi con 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ere la posta o file a tutte le 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Uifram nel TNC deve essere i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2   Richiama il vostro programma preferito. Vedi le spiegazioni s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zione del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ndo premete Alt F2 vedrete il prontuario dell'argo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2   BAYCOM Upload File bin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ndo caricherete gli utenti BAYCOM, potrete accettare sicur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eguenti comandi remoti: //WB Nomefile (Scrivi File Binari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ndo avrete selezionato il file da caricare, il PTM vi pot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re quanto se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io la stringa: //WB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io il 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io la stringa: [*EOF*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i utenti BAYCOM possono avere allora la chiusura de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i utenti BAYCOM possono far girare il programma CUTFILE.EXE -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o programma cercher� la stringa [*EOF*] e taglier� 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 questa. Il programma vorr� allora avere la giusta dimens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tassi: CUTFILE NOM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Seleziona il passaggio dalla porta primaria a quella second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a funzione pu� essere usata solamente se la porta com second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connessa al TNC e pu� essere usata solo se disconnes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3   Permuta il testo di connession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 settato in OFF, il PTM non spedir� tutto il testo di connessi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TM 4.81] - *** Ciao Nome - *** Comandi: //B, //H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 il file WELCOME.DAT non verr� sped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alla partenza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3   Se volete cambiare la configurazione (NOMINATIVO, COM-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zioni partenza e colori). Se i vengono canmbiate i colori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ivarli bisogna far ripartire il P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3   Setta lo Scann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a funzione pu� essere usata solamente se la seconda p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e � connessa ad un TNC, e potete usarla solamente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ete disconnessi. Si pu� fare lo scanner di due TNC allo st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. Settate il MONITOR OFF sul TNC quando usate questa fun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 questa funzione � ON la "Com#" lampeggi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Apre o chiude il buffer dello schermo. Quando il buffer � p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resetta a 0 automaticamente, ed il nuovo testo pu�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tto all'inizio del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vecchio testo sar� cancell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4   Resetta il buffer dello scher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4   Salva il buffer di schermo sul di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4   Visiona il buffer di schermo sullo scher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Spedisce un file ASCII da di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5   Deleta un file sul di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5   Riporta un file da disco su scher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5   Apre o chiude un file ASCII sul disco e dirige il tes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l TNC direttamente in un file su di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#   Invia itinerario del buffer # (0-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6   Edita il nominativo di chiamata nell'itinerario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. : #1: C IW4ASO-8 VIA IR4RE-2 (invia questa stringa con F6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#2: C IW2GHZ               (invia questa stringa con F6 +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6   Salva l'itinerario-buffer sul disco (ROUTING.BU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6   Carica l'itinerario-buffer dal disco (ROUTING.BU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Testo TX in entrambe le finestre RX e TX / Il Testo di trasmis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amente nella finestra 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7   Setta il modo Crypto off, ma solo localmente. Usate questa fun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o se perdete il sincronismo. Questa funzione pu� essere atti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ntrambi i term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7   Passa l'Heart-beat on/off. Solo in modo conn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a funzione spedir� un &lt;CR&gt; ogni x minuti. Il Time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ssione deve essere messo in Off. La funzione Heart-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 essere commutata in Off quando dopo disconnet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te questa funzione se volete mantenere la connsione at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 - connessione al DX-Cluster via  No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7   Commuta il PULSE sul Controllo remoto in on/off. (LPT1 or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zio-lin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Edita la scrittura inoltrata su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8   Cancella la scrittura inoltrata su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8   Spedisce la scrittura inoltrata ne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8   Pulisce la Posta cattur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Seleziona il disco attivo e l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9   Spedisce un file di configurazione (CONFIG1.TNC / CONFIG2.TN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TNC. CONFIG1.TNC deve essere spedito alla porta prima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2.TNC invece alla porta second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 file devono essere creati da voi in base alle vo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lte ed esigenze, usando il vostro editor prefer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9   Commuta il Beep su un alternativo rilevamento in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9   Visualizza rilevament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a funzione lavora perfettamente con un MHeard-buffer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� rilevare il nominativo di chiamata della stazione che sped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pacchetto con incluso il vostro nomin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so pu� visualizzare il tempo del frame e se il frame er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-beacon oppure un File-be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PTM pu� riconoscere le parole MAIL, FILE, e POSTA (Quest'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di default (Alt Mail Tr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ate il parametro del TNC: Monitor =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Visualizza un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10   Commuta il Blink in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PTM pu� spedire il carattere 255 - quando il susseguente t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mpeggier� agli altri e fino a quando non premerete ancora AF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a fine della lin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empi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t F10) QUESTA LINEA LAMPEGGIA    - l'intera linea lampegg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A PAROLA (Alt F10) LAMPEGGIA   - la parola LAMPEGGIA lampe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A (Alt F10) PAROLA (ALT 10) LAMPEGGIA  - la parola PA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mpegg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tete usare questa  funzione nel WELCOME.DAT e BYE.DAT - inser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carattere 255 prima e dopo il testo che volete lampegg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LIN pu� servire a questo (Bisogna tenere premuto il tasto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premere i numeri 2 5 5 , rilasciando il tasto A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a funzione lavora solo se i corrispondenti usano il PT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e 4.25 o superiore, altrimenti il carattere 255 ver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ualizzato come un semplice spaz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10   Stampa un file ASCII (Porta Parallela - LPT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10   Catturamento Posta On/Off - Scelta funzi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a Collettiva Automat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funzioni con cui lavora sono le seguent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ndo il PTM rileva un Mail-beacon con il vostro nominativ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so vi far� apparire sullo schermo la scritta "Attesa p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ssimi x minuti - Cattura della posta in cors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PTM far� lampeggiare la parola "WAIT" nella finestra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PTM far� un conto alla rovescia da x minuti (x = 1 to 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podich� tenter� la connessione con la stazione che ha em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mail-be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 il PTM  far� la connessione con essa aspetter� 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o prompt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ra il PTM spedisce il testo: RM (Read M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PTM aprir� anche un file di posta in cui memorizz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mess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ndo il PTM ha collocato il messaggio e vedr� il pros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, chiuder� il file e spedir� il testo: KM (Kill M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ine, al terzo prompt, il PTM spedir� un  "B" (Bye) ed 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a disconnett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finestra Mail lampeggier� allora con "MAIL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tti i messaggi collocati in questa maniera devono ave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ggetto-testo: *** SNATCHED *** (Catturat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ate il parametro del TNC: Monitor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ate il parametro del PTM: Mail Snatching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A  Allarme di connession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B  Per spedire un file binario nel modo TRANSPARENTE. Trasfer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o. (PACFILE/PACPRO-compatib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file ricevuto in questo formato viene salvato nella RX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C  Cancella il testo nella finestra 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D  Invia il DAYTIME al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E  Edit Macro Buffer (MACRO.BU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0 in una macro-stringa rappresenta un 'C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 \1 a \9 rappresenta un 'CR' ed un ritardo fino a: da 1 a 9 second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caso volete un tempo di ritardo superiore, selezionate il va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lla tavola sottost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Valore legale ASCII: da 48 a 108 decima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ore ASCII - 48 = ritardo in second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empio gener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: = 10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D = 20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N = 30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X = 40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b = 50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l = 60 sec. (ritardo molto lung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empio:  #1: Grazie per ora.\0Nominativo vostro pi� tard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073 da IW2GHZ\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inviate di queste stringhe con ALT 1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razie per ora. + CR (niente ritard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me vostro ritardo. + CR (niente ritard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73 da IW2GHZ + CR (ritardo per 20 secondi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ye +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F  Filtro-Monitor on/off. Filtra i BELL e le linee piene quando s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odo disconn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G  Funzione-LOG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tte le connessioni o gli Up/Downloads saranno allocate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PTM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H  Visualizza il testo di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po 2 min. senza la pressione di un qualsiasi tasto, i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torno dove era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I  Invia il Macr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#  Invia il Macro Buffer # (0 -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J  Carica il macro-buffer dal disco (MACRO.BU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K  Salva il macro-buffer sul disco (MACRO.BU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L  Visualizza un file ASCII. Vedi le spiegazioni sotto install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P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M  Mailbox Inte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po 2 min. senza la pressione di un tasto ritorna al modo norm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andi all'interno del mail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      = Expert     Elenco Esperto/Noviz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      = Forward    Esce dal Mailbox e Forward a se stes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      = Help       Visiona un testo di ai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#     = Kill       Elimina il messaggio nr. Esempio: 'K 1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ncella il messaggio nr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M      = Kill Mine  Elimina tutti i messaggi indirizzati a v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      = List       Lista tutti messag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B      = List Bullettin. Lista i Bollett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L #    = List Last  Lista gli ultimi da 1 a 999 messag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M      = List Mine  Lista tutti i messaggi indirizzati a v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     = List New   Lista tutti i nuovi messaggi indirizzati a v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      = Mail&amp;File  Posta e File per nomin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      = Print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     = Printer ON - Lavora con i comandi List 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W      = Che cosa PSDIR Lista i files nella directory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Potete pulire i file che lampeggia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W DIR  = Che cosa PSDIR Lista i files nella directory PSDIR/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Potete pulire i file che lampeggia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/ ESC = Quit       Esci dal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#     = Read       Leggi un mess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Potete pulire il MAIL che lampegg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sempio: 'R 9' legge il messaggio nr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     = Read Mine  Legge tutti i messaggi indirizzati a vo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Potete pulire i file di MAIL che lampeggia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      = Read New   Legge tutti i nuovi messaggi indirizzati a v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W      = What RXDIR Lista i files nella directory R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Potete pulire i File che lampeggia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W DIR  = What RXDIR Lista i files nella directory RXDIR/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Potete pulire i File che lampeggia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NAME  = SP CALL @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Questa funzione cercher� nel file NAMECAL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ituato nella directory LOG di un corrispon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e il Nome esiste il 'SP Call @ BBS' dovr�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stituito e collocato sulla linea di com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Questa � una pi� facile via per ricordar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unga strin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sempio gener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NAMECALL.LOG nella LOG-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TM OZ4ZK @ OZ6BBS.KBH.DNK.E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RANCIS FC1RRJ @ F6ABJ.FRPA.FRA.E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AURO IK4LEI @ IW4BYK.ITA.E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 PTM restituir�  SP OZ4ZK @ OZ6BBS.KBH.DNK.E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 FRANCIS ....... SP FC1RRJ @ F6ABJ.FRPA.FRA.E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 MAURO ......... SP IK4LEI @ IW4BYK.ITA.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      = Send Bulletin. Invia un bollettino a tut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 Subj =            Invia un Bollettino con il soggetto (max 6 carat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 Subj @ BBS =      Inoltra un bollettino 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TM creer� un BID (Bollettino IDENTIFICATIV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sempio: $01234_IW2GHZ - messaggio numero e v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nomin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 Subj @ BBS $BID = Inoltra un Bollettino con uno speciale con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peciale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sempio: $01234_AMS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      = Send       Senza nominativo di chiamata, il messa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r� inviato con il vostro nomin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Solo per il tes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 Call = Send Call  Scrivere un nuovo messagggio.  E.g. 'SP IW2GHZ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trodurre il soggetto e poi premet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crivete il mess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erminate con  Ctrl Z e poi premt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otete aggiungere un FILE-ASCII nella vo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o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otete fare ci� prima del Ctrl 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crivete un Ctrl A e il nome del file che v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ggiung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otete anche scrivere il vostro messaggio co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ostro editor e lo stesso metodo per crea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essaggio di Po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 Call @ BBS =      Inoltra un messaggio al Nominativo 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TM creer� un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 Call @ BBS $BID = Inoltra un messaggio al Nominativo e BBS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uno speciale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       = Users      Lista i vostri ut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H      = Functions  Testo di aiuto per le Funzioni di Contr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elp       Rem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      = Functions  Stato per La Linea Controllo Rem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##     = HEX        Funzioni Controllo Re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s  HEX, almeno 2 cif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###    = DECIMAL    Funzioni Controllo Re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s  DECIMALI, almeno 3 cif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W      = What TX    Lista i file nella directory TX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W Dir  = What TX    Lista i file nella directory TXDIR/SUB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N  Quando disconnettete, questa funzione setta il solo Mailb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stazioni connesse sono dirette al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ante una connessione, questa funzione sar� disabilitata 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quando non disconnett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 siete gi� connessi, potete dirottare la connessione al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O  Passaggio al DOS. Per ritornare al PTM scrivere 'exit' da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P  Stampante parallela on/off. Solo il testo di RX pu� essere stamp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Q  Fine di questo programma ed uscita al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R  Ripete l'ultima lin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S  Invia il buffer di schermo al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T  Timer di disconnession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U  Richiama il vostro editor favo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 inserite il nome d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V  Deleta il testo nella finestra di rice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W  Oscuramento manuale dello scherm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riavere lo schermo visibile basta premere un tasto qualsi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X  Mailbox Monitor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Y  Trasferimento Binario YAPP. &lt;Per spedire e ricevere un file bi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l modo trasparente. Avrete un prompt per Ricevere, fare un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spedire un file quando premete Alt 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 scegliete di ricevere un file, lo stesso verr� salvato con 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sso nome in cui l'avete ricevuto. Se il nome del file esiste gi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trasferimento verr� cancell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 volete fare un trasferimento di Resume, selezionate resUme [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Z  Funzione Chat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HOME    Seleziona i caratteri Latini o Cirillic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ate girare prima EGAGARUS prima di lanciare il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 beeb  = La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 beebs = Cirill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END     Invia una stringa '&gt;&gt;&gt;' e un CR al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=        Converte i caratteri [|]{\} in Danese quando ricevu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al Danese i caratteri [\]{|} quando trasme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u� esserne fatto uno speciale uso, quando siete connessi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 utente che usa il C64 con il programma  packet Digi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-        Passa il PTM nel modo DISC  (Non il TN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satelo solo quando il PTM indica la connessione ed il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isulta invece sconn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UP    Scrolla lo Schermo di RX di una linea indie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DOWN  Scrolla lo Schermo di RX di una linea ava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 Up        Scrolla lo Schermo di RX di una pagina indie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 Dn        Scrolla lo Schermo di RX di una pagina ava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mi un tasto per cancellare questa fun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po 2 minuti senza aver premuto un tasto, i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itorna al princip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LEFT  Muove il cursore a sinis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RIGHT Muove il cursore a des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        Muove il cursore ad inizio lin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         Muove il cursore alla fine della lin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-SPACE   Deleta il carattere alla sinistra del curs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      Deleta il carattere dove � posizionato il curs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      Insert Modo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 USATE Ctrl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do qualcuno � connesso con vo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n primo tempo deve usare il comando N  (N Nome) nel mailbox prim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dere la linea comando del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prossima volta che sarete connessi, il PTM  dir� "*** Hallo 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stazione vedr� il testo di benevenuto. Potete designare un v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o nel file chiamato WELCOME.DAT. Una variante estesa al C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PTM spedisce dopo il vostro Testo di conness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PTM dir� alla stazione che chiama se ha posta o file o scrit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testo di Help per i comandi pu� essere consult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re '//H' per un aiuto sulla linea vuo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B    Il PTM invia il BYE.DAT e disconnette la stazione che ha chiam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C    Conversazione, richiama il SYSOP. Suona un campanello 6 v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ro un min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l SYSOP. pu� commutare il campanello in off e rispondere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zione che sta chiam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trimenti, il PTM porr� la stazione che chiama, diret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'interno del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CR   Commuta il modo Crypto on/off. Richiede una lista password corr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 parte di entrambi. Vedi come fare questo con il comando CF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uando inviate questo comando all'altro che riceve, egli invi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dietro a voi la stringa: //#0123 (o un altro numero casua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uesto e visionabile quando il comando � stato ricevuto 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mero di password 0123 verr� usato. Questa password dovr�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ente nella vostra lista ed essere usata come una part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sti crip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utto il traffico occasionale da voi e da altri non potr�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tto da nessuno in questo mo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n � possibile eseguire un trasferimento-file binario in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o. Ancora un problema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 spedite un //CR ancora, l'altra parte invia //#0000 e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rnerete in modo normale. Questa funzione pu� essere commut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f quando viene usato il //B per disconnett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H    Visualizza un testo di ai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I    Invia informazioni del SYSOP (INFO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M    Entra nel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il Mailbox � solo = ON, la stazione che chiama immeddiatamente pas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'interno del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SYSOP pu� dirigere la stazione che ha chiamato al di fuori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box premendo il tasto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l mailbox sono abilitati gli ulteriori coman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 = Abort      Per annullare un comando corrente nel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avora con L, R, H, I, U ed il comando 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   = Bye        Il PTM invia il BYE.DAT e disconnette il chiam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D File = BAYCOM     BAYCOM Upload File Bi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wnload   Quando fate download, assicuratevi  che i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      BAYCOM accetti i comandi remoti: //WP Nom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l PTM far� cos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via la stringa: //WB Nom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via il  fil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via la stringa: [*EOF*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Gli utenti BAYCOM avranno a questo punto la chiu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e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Gli utenti BAYCOM possono far girare i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UTFILE.EXE -, questo programma cercher� la str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[*EOF*] e taglier� il file da questa posi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l programma allora taglier� la parte des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intassi: CUTFILE NOM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 File Size =       BAYCOM Upload File Binario con dimens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YCOM     Quando fate upload di un file da un utente BAY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ploading  egli e voi dovete fare molta attenzione a for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      con precisione il nome del file e la sua dimens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       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mensione           Esempio:  BU TEST.EXE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l PTM conter� la dimensione e chiuder� i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= Chat       Chiamata al SYSOP. Squiller� 6 volte in un min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      = Crypto     Commutazione Crypto on/off. Usate la tavola-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 vedi i comandi CF1 e //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  = Copy       Copia i file dalla RXDIR alla TXDIR e TXDIR\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olo con l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.g.: Copia il file TEST.TXT dalla RXDIR alla TXDIR\H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PY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i chieder� il nome del file in R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EST.TXT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i chieder� la subdirectory in T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HAM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File  = Download   Caricamento File ASCII dalla directory TX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    = Delete     Cancella i file in RXDIR, TXDIR, TXDIR\SUBDIR e PS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olo con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.g.: Cancella il file TEST.TXT in TXDIR\H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EL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i chieder� la directory (RXDIR, TXDIR, PS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XDIR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i chieder� la subdirectory ed il nome de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HAM\TEST.TXT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 = Expert     Comandi abbreviati al Prompt nel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edrete solo:  *** Ok Nom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Usa il comando NE per il rpompt lun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   = Help       Visualizza un testo di aiuto del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    = Info       Invia le informazioni del SYSOP (INFO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      = JHeard     Lista le stazioni ascol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#     = Kill       Elimina un messagio se � da o per vo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.g. 'K 13' cancella il msg Nr.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limina qualsiasi messaggio, se l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corre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      = Kill Mine  Elimina un messaggio per v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= List       Lista i  messaggi da o per voi e diretti a tu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ista tutti i messaggi se la Password � corre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...  = Language   Cambia linguaggio - e.g. LA ITA cambia in Itali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uoi salvarlo nel file LANGUAGE.LOG nella LOG-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     = Lista Bollett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L #    = List Last  Lista gli ultimi -da 1 a 999- messag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M      = List Mine  Lista tutti i messaggi diretti a v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N      = List New   Lista tutti i nuovi messaggi diretti a v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      = Log        Invia il Log giornali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Name  = Name       Registrazione nome de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     = Novice     Comandi lunghi del prompt nel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Usa il Comando E per il Prompt cor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 File = Download   Caricamento di un file personale diretto a vo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arica tutti i file, se la Password � corre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 Dir/Dir/File      Caricamento di un file personale da PSDIR/Subdir/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aricamento di tutti i file, se la Password � corre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 File = Kill File  Elimina i File Person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limina un vostro '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limina tutti i file, se la password � corre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M     = Kill Mine  Elimina tutti i miei File Person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limina tutti i vostr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      = Upload     Depositamento Personale verso il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er spedire un file personale al SYSOP scrivetre P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icordatevi - solo i file con estensione LZH, ZIP,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ZOO, PAK o ARJ possono essere trasferiti in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 Call = Upload     Depositamento Personale al Nomin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er spedire un file personale agli altri, al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l SYSOP scriver� PU Nominativo. Nominativo =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otr� caricare i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icordatevi - solo i file con estensione LZH, ZIP,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ZOO PAK or ARJ can be transferred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W      = What       Che cosa di Personale su disco diretta a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isualizza tutti i file per vo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isualizza tutti i file, se � corretta l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     = Quit       Esci dal mailbox ed entri nel programma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 File = Download   YAPP caricamento file dalla RX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olo con la presenza del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 Dir/Dir/File      YAPP caricamento file dalla RXDIR/SUBDIR/SUB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olo con la presenza del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#     = Read       Legge un messagio se esso � diretto a voi o a tu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.g. 'R 9' visualizza il msg-nr 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egge qualsiasi messaggio, se la password � corre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M      = Read Mine  Legge tutti i messaggi diretti a v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      = Read New   Legge tutti i nuovi messaggi diretti a v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W      = WHAT       Cosa c'� in RXDIR, se � corretta l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      = Send       Invio Bollettino a tu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 SUBJ = Send       Invio Bollettino a tutti con (Soggetto. max 6 caratt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 SUBJ @ BBS        Invia un Bollettino al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l PTM creer� un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 SUBJ @ BBS $BID   Invia un Bollettino al BBS con uno speciale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      = Send       Invia un messaggio al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Quando inserite un soggetto e poi premerete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l successivo messaggio sar�, digitate il mess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erminate con Ctrl Z pi� Return o /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 Call = Send Call  Invia un messaggio al Nomin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.g. 'S IW2GHZ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Quando avete inserito il soggetto premete Enter.Dop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igitate il mess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erminate con Ctrl Z pi� Return o /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 Call @ BBS        Invio un messaggio al BBS per un nomin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empio: SP IW2GHZ @ IW4ASO-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l PTM creer� un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 Call @ BBS $BID   Come sopra ma con uno speciale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     = SYSOP-     Sistema Remoto del SYSOP. Il file Nominativo.P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eve essere lo stesso file in entrambi i sistem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us     Vedi il comando CF1 per creare ques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l sistema remoto risponder� e.g.: //P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 il PTM andr� a cercare la Password corretta 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viare indietro al sistema rem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otete ora usare i comandi estesi: L, R and KR, 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W, PK e PD - COPY e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    = Users      Invia la vostra lista ut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     = Version    Invia il numero della vostra versione P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      = What News  Invia il file NEWS.DAT. Create questo file con u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      = Remote     Secondaria Porta Seriale Remo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rial     Potete settare questa funzione per farci lavorare sop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gli altri con il SYSOP-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er uscire dal Remote, l'utente pu� spedire un Ctrl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 3 stelle (*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'utente pu� abilitare il controllo con quals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evice che abbia un interfaccia RS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H      = Functions  File di aiuto sul controllo delle funzioni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lp       (Invier� il file FHELP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      = Functions  Stato delle Funzioni sul Controllo Remoto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Invier� il o i file(s) STATUSxx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##     = HEX        Controllo Hardware delle Funzioni Remote fatte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mote    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   Esso potr� gestire una QSY su un altra frequenz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uno shift d'antenna, accendere un amplificator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ltre util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Un impulso positivo su LPT1 o LPT2 sar� spedito s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ata Bit 0 fino a 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alore ## in HEX con due cifre (01 fino a 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Invier� anche il o i file(s) F0.DAT - F7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###    = DECIMAL    Funzioni Controllo  Remoto Hardware - fatte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mote    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   Valore ### in DECIMALI con 3 cifre (001 fino a 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Invia file F0.DAT - F7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D File = Download   Caricamento Binario in modo YAPP di un file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irectory TX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D Dir/Dir/File      Caricamento Binario in modo YAPP di un file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irectory TXDIR/SUBDIR/SUB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U      = Upload     Depositamento di un file Bianrio in modo YAPP,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irectory RX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W      = What       Visiona cosa c'� sul disco nella directory TX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W Dir  = What Dir   Visiona cosa c'� sul disco  nell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XDIR/SUB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n      = Help       Breve aiuto per un gruppo di comand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.g. ?y vi dar� un aiuto con tutti i comandi Y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te usare anche il formato PACFILE per caricare i file nel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T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e attenzione se il timer di disconnessione � = ON mentre voi dig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vostro mess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reste non ricevere niente dagli altri e quindi essere disconnessi 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minu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essaggi-file di Posta sono dati al nome ######TS.MSG (numero da 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099999) e saranno salvati nella subdirector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XDIR        Il PTM creer� queste 5 subdirect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TM528US.DOC  Doc-fil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TM528DK.DOC  Doc-file Dan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TM528FR.DOC  Doc-file Franc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TM528SV.DOC  Doc-file Sved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TM528NO.DOC  Doc-file Norveg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TM528ES.DOC  Doc-file Spagn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TM528IT.DOC  Ques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DMEUS.528  Nuovo in questa versione di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DMEDK.528  Leggimi-file Dan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TM.EXE       Programma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TMSPEAK.BEL  File-testo Belga       - COPY PTMSPEAK.NED to *.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TMSPEAK.DAN  File-testo D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TMSPEAK.DEU  File-testo Tede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TMSPEAK.ENG  File-testo Ingl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TMSPEAK.ESP  File-testo Spagn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TMSPEAK.FRA  File-testo Franc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TMSPEAK.F�R  File-testo Faroese     - non ancora suppor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TMSPEAK.GRE  File-testo Gre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TMSPEAK.GR�  Testo Groenlandico     - non ancora suppor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TMSPEAK.HEL  Testo-file Svizzero    - non ancora suppor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TMSPEAK.ISL  Testo-file Islandico   - non ancora suppor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TMSPEAK.ITA  Testo-file Itali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TMSPEAK.LUX  Testo Lussemburghese   - COPY PTMSPEAK.FRA to *.L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TMSPEAK.NED  Testo-file Oland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TMSPEAK.NOR  Testo-file Norveg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TMSPEAK.POR  Testo-file Portoghese  - non ancora suppor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TMSPEAK.SUO  Testo-file Finlandico  - non ancora suppor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TMSPEAK.SVE  Testo-file Sve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TMSPEAK.�ST  Testo-file Austriaco   - COPY PTMSPEAK.DEU *.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TMSPEAK.XXX  Testo-fi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TMSPEAK.YYY  Testo-fi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TMSPEAK.RUS  Testo-file Russo - Lanciare EGAGARUS.EXE prima del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GAGARUS.EXE  Driver dello schermo EGA/VGA Ru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_SPEAK.BAT  Create PTMSPEAK.LUX, PTMSPEAK.BEL, PTMSPEAK.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TM.CNF       File di configurazione del PTM. Non create  voi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ile, lo creer� il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TM.LOG       Log-file. Il PTM creer� ques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7021991.LOG  File Log giornaliero. Verr� creato dal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AME.LOG      Log-file utenti. Verr� creato dal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AMECALL.LOG  Formato: NOME NOMINATIVO @ BBS &lt;CR&gt;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PERT.LOG    Esperto/Novizio Log. Il PTM creer� ques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NGUAGE.LOG  NOMINATIVO/Linguaggio Log.  Il PTM creer� ques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* Tutti i file con estensione LOG, dovran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ella directory LOG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T1.TNC    Verr� inviato al TNC / Porta1, all'avvio del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T2.TNC    "        "       "     Porta2,   " 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OP1.TNC     "        "       "     Porta1, in uscita dal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OP2.TNC     "        "       "     Porta2,   " 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SY1.TNC     "        "       "     Porta1, se connessi in Porta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SY2.TNC     "        "       "     Porta2, se connessi in Porta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BUSY1.TNC  "        "       "     Porta1, se disconnessi su Porta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BUSY2.TNC  "        "       "     Porta2, se disconnessi su Porta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INIT1.TNC   "        "       "     Porta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INIT2.TNC   "        "       "     Porta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FIG1.TNC   File di configurazione per il TNC / Porta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FIG2.TNC   "       "        "      "      "    Porta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S.DAT      Nuov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LCOME.DAT   File di benven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.DAT      File di Informazione (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reate i file di cui sopra, aventi estensione TNC e DAT con u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HELP.DAT     File di aiuto per tutte le funzioni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0.DAT        Breve descrizione di X01 o X001 fun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1.DAT                             X02 or X0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2.DAT                             X04 or X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3.DAT                             X08 or X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4.DAT                             X10 or X0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5.DAT                             X20 or X0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6.DAT                             X40 or X0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7.DAT                             X80 or 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US1L.DAT  Stato su ERROR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US1H.DAT  Stato su ERROR =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US2L.DAT  Stato su SELECT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US2H.DAT  Stato su SELECT =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US3L.DAT  Stato su PAPER OUT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US3H.DAT  Stato su PAPER OUT =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US4L.DAT  Stato su BUSY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US4H.DAT  Stato su BUSY =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reate questi file con u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OUTING.BUF   Itinerario-file. NON create questo file con u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crivetelo invece, quando dopo girer� il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CRO.BUF     Macro-file. Non create questo file con u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crivetelo invece, quando girer� il PT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#####TS.MSG  File-Messaggio nella director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SGINDEX.PTM  Possiede gli ultimi MSG-Nr. usati dal PTM. Il PT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rea questo file nella directory MAIL. Il forma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emplice. Esempio: 000123  -  almeno 6 cif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otete creare questo file con un editor se voi 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erdete o cancel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IDCHECK.PTM  Contiene tutti i BID-numbers dalla ricezion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l PTM crea questo file nella directory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#CALL.LZH    File Personali nella PSDIR. Es.: 01IW2GHZ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LL.PSW      Tabella Password. Usa Ctrl F1 per creare ques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l file dovr� essere nominato con il vostro nomin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s: IW2GHZ.PS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via questo file alla stazione remota e rino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l file sul vostro sistema con il nominativ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tazione remo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s: IW2AAA.PS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ra, voi e la stazione remota potete usare i com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stesi del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a stessa tabella deve serre usata nei comandi cryp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NECT.LOG   Connetti solo. Create questo file nella directory-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s.:  IW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W2B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W2C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olo i nominativi inseriti da voi in questa tabe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ossono essere conne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CON.LOG     Non Connettere. Create questo nella directory-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s.:  NO NOMIN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W2D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W2E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 nominativi inseriti da voi in questa tabella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ossono essere connes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ZE_CUT.LZH  Packed file per gli utenti BAY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IZE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IZE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UT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UT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ST.COM      Un eccellente programma per visualizzare i file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Usatelo con il PTM (ALT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.COM        Editor. Qualsiasi piccolo editor pu� essere us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Usatelo con il PTM (ALT 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empi: Settaggi dei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2c - CONFIG1.TNC / CONFIG2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ar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tconv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isp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th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rxov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f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n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l2v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lay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ng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il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sg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   EVER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ndel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    OZ4ZK - KURT - ALBERTSLUND - JO65CJ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ist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ine  $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ac   $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ll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dj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im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Disc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$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ode 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k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erm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ti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    PTM is running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sa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e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ent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t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k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up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l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led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bs  OZ6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rer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r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NFW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re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d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n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ms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ra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ter  $07,$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dr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mp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ias  OZ4ZK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l   OZ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all  OZ4ZK-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d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en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ime  AF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    $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ll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he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s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Frm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Ifr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Rej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Sab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 $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tim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ock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unt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ror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l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pac  $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Frm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fr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Rej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tim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t    OZ4ZK - TNC2c - Mailbox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Ca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Db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w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ow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unt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lay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ow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vfl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o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f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o  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w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ok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 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2c - START1.TNC / START2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l OZ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all OZ4ZK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 PT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Disc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2c - STOP1.TNC / STOP2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Disc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 Not QRV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t OZ4ZK - TNC2c -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all OZ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l OZ4ZK-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2c - BUSY1.TNC / BUSY2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 Busy on other port - call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Disc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2c - NOTBUSY1.TNC / NOTBUSY2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 PT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Disc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K-88 - CONFIG1.TNC / CONFIG2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art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tconv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rior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isp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ack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ter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isp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ack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au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n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l2v2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lay   0 (0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ng    0 (00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sgs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    EVERY 0 (00 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ndel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     QTH JO65HO Copenhagen, Name Henrik. 20w G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ine   $18 (CTRL-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ac    $19 (CTRL-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disp  0 (as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ll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om     no NOCALL, PK232, P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ll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ouble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   30 (300 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witch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dj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ime   10 (100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$03 (CTRL-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ode  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erm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mp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time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   $6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tamp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om     no NO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t     16 (16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k     5 (5 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    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up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d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ln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bs   OZ6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ack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NFW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msg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rop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rame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ll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      0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gi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n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rompt  Enter message, ^Z (CTRL-Z)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ter   $07,$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om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       0 (00 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to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mp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     Welcome to my AEA PK-88 mail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H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t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ias   OZ1F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l    OZ1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il    OZ1FER-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de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en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ime   AFTER 10 (100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 0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     $16 (CTRL-V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ll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sis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  $12 (CTRL-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nk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time  0 (00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pac   $0D (CTRL-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time  30 (30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lch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ud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$14 (CTRL-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     3 (1200/2200 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ow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lay   30 (30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ow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o   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w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Ok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       $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K-88 - START1.TNC / START2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ro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$6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ar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l OZ1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il OZ1FER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n EVER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o 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K-88 - STOP1.TNC / STOP2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r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l OZ1FER-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il OZ1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 Not qrv right now. Drop msg. in my mail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ar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$6A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K-232 CONFIG1.TNC / CONFIG2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O  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AR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TCONV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RI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ISP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AC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TTY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AY   4 (4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TER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ISP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ACK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ELAY  0 (0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N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L2V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LAY  0 (0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NG   0 (00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SGS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   EVERY 0 (00 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NV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NDEL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INE  $18 (CTRL-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AC   $19 (CTRL-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DISP 0 (as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LL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T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OM    no NO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LL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OUBL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  18 (180 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WITCH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IME  1 (10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0 (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$03 (CTRL-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ODE 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ERM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TI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D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  $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D     $06 (CTRL-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TA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ONN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OM    no NO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T    8 (8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EG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K    4 (4 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ED   2 (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UP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1 (960 d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D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L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S   $02 (CTRL-B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AC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RI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RO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DIS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RA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LL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     0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GI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N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ROMPT Enter Message, ^Z(CTRL  Z) to En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TER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OM    no NO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      0 (00 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 4 (UA DM C D I 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TO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MP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ED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      no NO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IGHT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D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EN  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IME  AFTER 4 (40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0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    $16 (CTRL-V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LL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$04 (CTRL-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 $12 (CTRL-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NK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TIME 5 (50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PAC  $0D (CTRL-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LCH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$14 (CTRL-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OW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LAY  35 (350 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OW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H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W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OK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 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 2.85 - CONFIG1.TNC / CONFIG2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TCONV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AUD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L2V2 O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D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R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F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R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LAY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NG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   EVERY 0/EVER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SGS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NDEL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    KANTRONICS ALL MODE COMMUNICATOR VERSION 2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IST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ALL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INE  $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AC   $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T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  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IM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     DISC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$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IST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ODE  CON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K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TI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D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SUP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MP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    PT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ND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EED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NE   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WEAK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SA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ISC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$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EAT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T    16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RDET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ODE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K   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NV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UP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D    300/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L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   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MER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TY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RE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D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O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    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   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RAME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SER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CON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  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     O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CHAR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TX      RX         CODE     TX      R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-    $00    $00          *-*-    $2A(*) $4141(A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*    $00    $00          ----    $00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-*   $21(!) $534E(SN)    **-**   $00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*-   $00    $00          **--*   $00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-***   $25(%) $4153(AS)    *-**-   $00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-*-*   $2B(+) $4152(AR)    *-*--   $00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**   $00    $00          *--*-   $00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*   $00    $00          -**-*   $2F(/) $2F(/)</w:t>
      </w:r>
    </w:p>
    <w:p>
      <w:pPr>
        <w:pStyle w:val="PreformattedText"/>
        <w:bidi w:val="0"/>
        <w:spacing w:before="0" w:after="0"/>
        <w:jc w:val="left"/>
        <w:rPr/>
      </w:pPr>
      <w:r>
        <w:rPr/>
        <w:t>-**--   $00    $00          -*-**   $00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*-*-   $26(&amp;) $4B41(KA)    -*--*   $28(() $28(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*---   $00    $00          --**-   $00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*-*   $00    $00          --*--   $00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*-   $00    $00          ***-*-  $23(#) $534B(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*-***-  $00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P 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     O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MP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L   OZ6PU/OZ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IAS  6PU/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DE   OZ6PU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BS   OZ6PU-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TE   OZ6PU-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CAL 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ON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ILD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D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ated J O 6 5 H 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board O Z 6 P U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 B B S  O Z 6 P U-8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SSIDs is NO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OD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EN   128/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IME  AF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    $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LL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ON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RS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  255/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   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GN  $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   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Kantronics All Mode K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ersonal Mailbox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Mail til 3. man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r tilladt her!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UD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 $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NK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TIME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   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IME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L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PAC  $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 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TIM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H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W $7F/$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CA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DB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V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IST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ALLS CTP,MBX,MAIL,CQ,BAKE,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OW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LAY  35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MT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OW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O  HF/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 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   This is OZ6PU jo65hp Copenhagen Denma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W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      $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 5.02 - CONFIG1.TNC / CONFIG2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TCONV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AUD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BS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D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IM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L2V2 O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D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R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F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R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LAY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NG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   EVERY 0/EVER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NDEL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IST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ALL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INE  $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AC   $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T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SOFTWARE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  30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IM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  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$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IST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ODE  CON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K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TI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D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UP 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MP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ND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D     EVERY 0/EVER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T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EED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NE   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 26-05-92  12:14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WEAK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SA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ISC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$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E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EAT O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T    1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ODE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K   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NV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UP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D    300/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L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   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AC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MER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ON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TY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RE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D 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P 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ON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 O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     O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   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RAME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CON  O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  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  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CHAR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UT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RR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SG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STA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ILD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D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EN   12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IME  AF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    $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LL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EA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O     OL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RS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  255/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   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   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KEY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EY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GN  $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UD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 $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NK   OFF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AS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TIME 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   15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IME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L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PAC  $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 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TIME 1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H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W $00/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CA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V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IST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ALL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      25,8,75/17,17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OW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LAY  50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MT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EC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OW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O  CQ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 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W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OK   O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      $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READER TNC-241 - CONFIG1.TNC / CONFIG2.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TCONV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L2V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D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RXOV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F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N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LAY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NG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   EVER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IL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SGS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NDEL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    *** Gold-Coast LABRADOR 4215 * new software PTM-5.21 for tes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IST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LL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ZZ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ERM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IM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DISC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TI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 Hi, This is Art at Labrador. PMS is on VK4GO-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INE  $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$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AC   $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K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ODE 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M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TA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SA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T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E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E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T    ** Thanks for calling CUL 73 ** AR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VER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K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UP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D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L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LED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RERR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R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D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NO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RE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D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TER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MP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I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L   VK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ALL  VK4GO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RA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   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D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EN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    $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LL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IME  AF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SIS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FRM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IFR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REJ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SAB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 $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NK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TIME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OW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OCK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UNT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ROR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L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PAC  $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FRM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FR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REJ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TIM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CD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LCH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W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CA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DB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$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OW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UNT 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LAY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OW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VFL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O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F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O  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W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OK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      $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uon divertimento con questo program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QRV 433.700 - 144.625 - 29.250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Z4ZK @ OZ6BBS.KBH.SJL.DNK.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TM viene elaborato continuamente. Prendete l'ultima ver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hone BBS - ABC-Klubbe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donet 2:230/300 - VirNet 9:451/139 - EggNet 97:9451/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hone +45 32961764 - N81 - da 300 a 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p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hone BBS - The Ham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donet 2:230/87 - HamNet 12:210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hone +45 86933477 - N81 - da 300 a 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p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tete avere l'ultima versione inviandomi un disco formatta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IRCs (International Reply Coupons) per coprire le spese posta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Kurt Peder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ytterhusene 6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K-2620 Albertsl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lefono Privato +45 4264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LO tra le 5pm. e le 6pm. o tra le 7pm. e le 8pm.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tremo accordarci per un Download via Modem Telefon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odem - N81 da 300 a 2400 Baud V.42bis/MNP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da OZ4Z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sottoscritto non ha fatto altro che prendere i vari files tradott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DGM ex iw4bkk, IK4UOD, e IW2GHZ ed unirli in un unico file di istruzi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o di aver fatto una cosa gradita a molti.  73 da Mauro IK4LEI @IW4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