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Version 3.0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or the FILE_ID.DI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Master Chef, Thomas C.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on-line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 Disk Vendors and Distributors should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-Track Version 3.0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.LST text file. 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, or the PACKING.LST file itself, are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ackage is not complete 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to obtain a complete package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C-Track Version 3.0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C-Track Version 3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omas C. Johnson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PC-Track Version 3.0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Thomas C. Johnson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as set forth in the Federal Acquisition Reg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y applicable FAR sup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me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omas C. Johns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920 S. Palmer Rd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Carlisle, Oh. 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to 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