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C-TRACK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mplified Satellit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IBM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pyright   1989-19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cme Worksho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is NOT a public domain program. 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rcial product copyright   1989-1994 by Thomas 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son of Acme Workshops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C-Track software, data, reference manual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documentation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art without written permission from Acme Workshop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as described in the files LICENSE.DO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NDOR.DOC, and SYSO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lete text of the license statement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le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this software, data,  and documentation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thoroughly tested and reviewed, both ar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ely "as is" and without warranty of any kind. Ac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hops specifically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purpose with respect to defec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media or method, documentation,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license gran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no event shall Acme Workshops or Thomas C.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liable for any loss of profit or any other dam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but not limited to, special, incident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rcial, consequential or other damages of any k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ing from the use of this software, data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 Uses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ies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Concepts of Operation 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s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tellites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tes 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s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ics Colors 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atellites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Satellite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ites 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&amp; Secondary Sites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Organization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 Descriptions 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n Menu Option :  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isplayed as 3 parallel horizontal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at the left end of the menu line)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| About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| Register 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ption:  File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New 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Open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Save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Save As  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Import 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Import | Satellites  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Import | Satellites | NORAD  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Import | Satellites | AMSAT  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Import | Satellites | PC-TRACK 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Import | Sites 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Import | Sites | PC-TRACK  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| Exit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ption : Edit  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| Satellites 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| Sites  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| Graphics Colors  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| Text Colors  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ption : View  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 | Graphics Track 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 | Text Track 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 | Scan 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ption : Options 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| System Config 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| Page Setup  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| Select Printer  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| Printer Codes 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s 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Satellite Data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Satellites Dialog Box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Satellites List Box  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Satellite Pickline: 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Button 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Button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Button 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Button 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Button 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Satellite Dialog Box  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Input Line 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alog Number Input Line 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poch Year Input Line 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poch Day Input Line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ay Rate Input Line 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ination Input Line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t Asc of Node Input Line 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centricity Input Line 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 Of Perigee Input Line 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 Anomaly Input Line 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 Motion Input Line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olution Input Line 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quency 1 Input Line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quency 2 Input Line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Button 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 Button 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ctive Satellites Dialog Box  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Satellites List Box  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Satellites List Box  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&gt; Button 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&lt; Button 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 All Button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Button 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New Satellite Data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Site Data 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Sites Dialog Box  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Sites List Box 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and Secondary Site Picklines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Button 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Button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Button 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Button 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Button 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Site Dialog Box 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Input Line 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itude Input Line 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itude Input Line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ight Input Line 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um Elevation Input Line  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Button 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 Button 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ctive Sites Dialog Box 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Sites List Box 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Sites List Box 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&gt; Button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&lt; Button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 All Button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Button 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New Site Data 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Tracking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Mode 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Track Window  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 : Help 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2 : Realtime On/Off  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3 : Select Globe View  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4 : Projection Mode  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5 : Refresh  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6 : Ground Site View Enable/Disable  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7 : Pause Tracking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8 : Edit Attributes  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9 : Edit Colors  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nd Site Windows  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ER Data Window  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/ Time Window 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and Right Arrow Keys 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and Down Arrow Keys  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ode Tracking  .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Mode Tracking Window 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Date/Time  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ime Button  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Checkbox 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Data 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Data  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time 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ntrol  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  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Time Dialog Box 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val 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tual Visibility Pass Scan Window  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Date and Time  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Date and Time 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Button 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ution 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Line  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Summary List Box  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Button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Button 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Button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Button 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Point Display Window 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Point List Box  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Button 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 .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onfiguration Dialog Box 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Path 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s  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Base  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Format  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Zone 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Printers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Selection List 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Button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Printer Codes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Printer Codes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Dialog Box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Spacing Setup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Code for Normal Line Spacing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Per Inch (Normal) 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Code for Narrow Line Spacing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Per Inch (Narrow) 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Width Setup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Code for Normal Character Printing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Per Inch (Normal)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Code for Narrow Printing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Per Inch (Narrow)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Codes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Code To Turn On Bold Characters 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Code To Turn Off Bold Characters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Code For Form Feed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IBM Box Character Set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Button 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 Button 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etup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Spacing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Width 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Width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 Margin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Margin 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 Margin 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To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Advance Type  . .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terface 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ouse 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uble Clicking 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ENU system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CUT KEYS 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0 KEY 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with windows. 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ING WINDOWS 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ING WINDOWS  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IZING WINDOWS  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with Dialog Boxes 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CUT KEY . . . . . . . . . . .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 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s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c Text  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 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 Lines 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es 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io Buttons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Boxes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tems 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oxes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Status Line. 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Dialog Box 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Input Box: 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List Box: 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formation Panel: 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 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Dialog Box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Name Input Box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Tree List Box 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dir 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 Button 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HELP system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Screen Colors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 List Box: 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List Box: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Palettes: 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ochrome Palettes: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ple Display:  . . . . . . . . . . . . . . .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s . . . . . . . . . . . . . . . . . . . . . . . . .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ources 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Sources 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Sources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 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net News Groups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TP Sites  . . . . . . . . . . . . . . . . . 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File Formats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ellites . . . . . . . . . . . . . . .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AD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SAT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s 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 Delimited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 . . . . . . . . . . . . . . . . . . . . .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 since creation men have stood in aw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stness of space, the beauty of the star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xity of the universe. They have struggl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stand its operation and define the causes of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enomena.  Up until the 17th century, while cr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dictions of some events were possible, effor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 the nature of the operation of the heave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dies proved futile and error prone at b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bservations and analysis work of brilliant m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Galileo, Copernicus, and Brahe opened the do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re accurate understanding. Building on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ervations, Johannes Kepler presented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urate laws of planetary motion. Later, the brilli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d in Isaac Newton gave the world defini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s of the movements of mass in space,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ise mathematical formulas defining gravit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ertia, and mo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years, men have sought to refine these la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quations, and find ways to solve them quick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efficiently. With the advent of the digi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, the tool for doing such compli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hematical analysis became available. As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ology progressed, the speed of performing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s increased proportionately. As graph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systems became more developed, the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not only compute the answers was present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ility to present them in an understandable picto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 was also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day incredible computational and display pow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small desktop personal computers at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ordable prices.  And now with the developeme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3.0, inexpensive and easy-to-use softwa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take advantage of that power to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 tool for the predicting and visualiz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rth-orbiting objects, matching the tried and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cipals defined by Newton and Kepler with the p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modern personal computer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3.0 makes use of the computational pow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capablities of late model personal comput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orbital mechanics simple, understandabl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. This sophisticated but user-friendly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a wide range of features. Some appli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PC-TRACK is suit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Teach and demonstrate astrodynamic principa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Predict mutual visibility pas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Track satellite positions in real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Display satellite visibility swath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   Visualize Satellite Coverage Are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is a powerful tool, utilizing the lates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-oriented technology and double-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s to accurately compute required data. P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is capable of comp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Fields of view for any of the earth site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ny user-defined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Positions and velocities any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tellites provided and any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Doppler shifted downlink frequ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Viewing 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Ranges and rang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Future mutually visible passes and associat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cluding acquisition of signal time (AOS), l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signal time (LOS), time in range (TIR),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evation (MAX EL), and sun illu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takes advantage of the standard VGA 640x4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ution mode for graphics displays.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mode PC-TRACK is capable of displ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Positions of any or all of the satellite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ny user defined satellit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Positions of any or all of the sites provid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user defined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Line of site lines from all active sites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Altitude lines for all active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Visibility footprints for all active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Satellite space position (with or without trai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ll active 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Sub-satellite point position (with o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il) for all active 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Earth Centered Fixed (ECF) 3D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   Geographic features of the ear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Any combination of coasts, islands, count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s, rivers and lakes (with MAPGEN, provi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Latitude and longitud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Mercator flat map pro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Ground Site viewing 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Current tracking date, time and interval as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C or Local time with 3 different dat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Site and satellite names whil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Metric or English di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PC-TRACK you have the latest in satellite tra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ology for your IBM compatible PC. PC-TR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Runs in DOS protected mode to provide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l available system memory (up to 16 M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Complete control over all display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cluding those described above), colors,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atellite selection to make displays as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detaile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Simple update of orbital elements through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of data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SA/NORAD two-line elemen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SAT keplerian elemen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-TRACK 1.x &amp; 2.x objec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Multiple "personalities"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defined parameter files which defin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s, colors, current globe view,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tes, active satelli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User friendly menu driven windowe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use PC-Track most effectively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computer system that 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PU:      Any 80x86 process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Math coprocessor is not required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Y recommend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M:      2 - 16 M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:     Requires at least 3 MB of disk spa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and data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:    V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S:      MS-DOS 5.0 or la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R-DOS 5.0 or late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:    A mouse will allow you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y convenient features of PC-Track,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ch easier to use if you have one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n get by without o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do wish to use a mous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s required for proper operation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Microsoft Mouse version 6.1 or la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any mouse compatible with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Logitech Mouse version 3.4 or la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Mouse Systems PC Mouse version 6.22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a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MSI mouse version 6.11 or la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use driver must be load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PC-Tra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: A standard 101 key "AT" styl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ometimes referred to as an "Extend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)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ncept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3.0 utilizes two databases (sit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) and a set of operational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program operation. All of the parame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 databases are easily controlled and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ser, making the program extremely flexib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ily configured to operational needs. 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s are easily edited and updated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using available main menu options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by direct import of new data in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maintains two databases, one for 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ne for sites. These databases contain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and sites that PC-TRACK will work with.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atabases has a limit of 200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 database contains data f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that will be available to PC-TRACK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holds the keplerian element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, as well as two downlink frequencie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also holds other operational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satellite, not visi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 database may be edited using the F5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ain menu (or selecting the Edit | 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). This opens up the Edit Satellite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llows you to Add, Edit, and Delete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. Each of these options ar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te database contains data for all of the s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available to PC-TRACK. This database ho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for each site. The database also holds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al information for each site, not vi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te database may be edited using the F6 key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menu (or selecting the Edit | Sites optio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ens up the Edit Sites dialog box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Add, Edit and Delete individual sites.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options ar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rameters" is the term given to the collective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program attributes and colors that determin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 Each parameter controls a specific aspec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such as operational properties,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istics, and colors. These parameter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to and loaded from disk as separate text 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iles using the Files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gives you the ability to have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ersonality" files available for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al profiles. Parameters can be chang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places within the program, depending on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of the program is operational at the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wo different categories of parameter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C-TRACK; attributes and colors, describ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attributes control how the program opera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at is to be computed, and what is to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of them in turn are grouped in several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pending on which aspect of the program they control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associated with a particula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mode may be edited while within that mod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the F8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attributes exist that are considered program-w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. These affect the time base (UTC or Loc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stances (Meters or English), date format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. These may be edited in the Options |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 main menu option (F8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category of parameters used in PC-TR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he colors that will be used to display al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ous items displayed in graphics m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s things like the color of the window fr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names, line colors, etc. These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are grouped in several categories.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associated with the graphics tracking mode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edited while within that mod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key. Pressing the F7 key from the main menu (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Edit | Graphics Colors option) ope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Graphics Colors dialog box which presen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me, help window, and the track window color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mode colors may be edit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FT-F7 from the main menu (or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| Text Colors option). These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are NOT saved in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but in a separate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maintains a list of what is considered "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" for use in various modes. Thes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are selected by the user from the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and determine which of the satellit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will be used. These are the ones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on the screen when in the graphics track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also used during the scan process,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atellite being scanned for the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 of time to determine visibility times.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are selected by the user using the F5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ain menu (or selecting the Edit | 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ption). The names of each of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are stored in the parameter file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ttributes and colors, allowing you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operational packages under separate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ying different groups of satellites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character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track process available with the F3 key (o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View | Text Track option) uses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. This satellite is known as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. This satellite can be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database by the user using the F5 key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menu (or selecting the Edit | 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). The name of the primary satellite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ameter file. The primary satellite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n graphics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also maintains a list of what is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ctive sites" for use in graphics tracking mod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ites are selected from the site databas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of the sites in the databas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for tracking purposes.  Active sites ar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ser using the F6 key from the main screen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Edit | Sites main menu option).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ach of the active sites are stored in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long with the attributes a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&amp; Secondary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aphics tracking mode utilizes one or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ly selected sites called the Prima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Sites. They are used for the ground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in graphics mode tracking, for text track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or mutual visibilty scanning.  The prima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sites can be selected from the sit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ser using the F6 key from the main screen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Edit | Sites main menu option).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imary  and secondary sites a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 will introduce you to the menu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, how the main menu is organized, and brief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plain what all of the options will do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p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escriptions shown below, each main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given as "Main Menu Option: xxxxxxx", then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ub options will be shown with the entire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ption choices necessary to get to the option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. For example, the Edit option would be sh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"Main Menu Option: Edit"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that option. Then each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that would be shown as "Edit | Satellites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le | Open", followed by the description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 Menu Option :  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isplayed as 3 parallel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allel lines at the left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item provides you with som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PC-Track, as well as a mea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iently fill out and print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options available from here ar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|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 PC-Track Title, version number, and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 and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|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an online registration form that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ill out and print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: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in menu option provides menu options that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create a new parameter set, load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, save the current one, or save the current on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fferent file name. Also available is an op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import site and satellite data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s, such as NORAD, AMSAT, and PC-TRACK version 1.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2.x forma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Ne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reset al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to their default conditions.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ameter filename will be DEFAULT.P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Op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open and loa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isting parameter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Sa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ameter set with the current parameter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Save 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set as a new file with a new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Impo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import satelli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te data from other sour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Import | Satellit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import satellit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om NORAD, AMSAT, and PC-TRACK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Import | Satellites | NORA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import satellit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om NORAD two-line element tex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Import | Satellites | AMS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import satellit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element text files in the Amateur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AMSAT) fil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Import | Satellites | PC-TR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import satelli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PC-TRACK data files. The OBJECTS.DAT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version of PC-TRACK are use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Import | Sit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import site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ther sour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Import | Sites | PC-TR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import site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data files. The OBSERVER.DAT files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sion of PC-TRACK are use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| Ex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terminates PC-Track and retur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S. Pressing ALT-X will do the same 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 Menu Option : E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in menu option provides menu options that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edit satellite and site databases,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ors, and modify program attrib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 | Satellit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enter and edit kepleri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data for individual satellites, selec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tellites, and select the primary satell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 | Sit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enter and edit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nsor data for individual sites, selec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s, and select the primary and secondary sit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d in tracking and sca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 | Graphics Colo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edit some of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the various graphical displays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C-Tr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 | Text Colo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edit the color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isplays available in PC-Track while in tex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 Menu Option : 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in menu option provides menu options that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access the graphics track mode, tex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al track mode and the mutual visibility 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an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ew | Graphics Tr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ctivates the graphical track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n PC-Track. While in tracking mode,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parameters are changeable to enable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ize the display to your need.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le of displaying current satellite posi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active satellites, the line of site angles from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ites, and ground site views for the prima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sites, and current track time. Earth vie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n a three dimensionally projected Earth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view frame, with the viewpoint from space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selected, or in a mercator projection flat ma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orld. Both can show satellite footprints 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ite lines for all active satellites and site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ell as many other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ew | Text Tr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ctivates the text tracking m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provides tracking capability without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presentation. This mode is provid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s where numerical presentations are desirab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here hard copy predictions and logs are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tracking mode uses the primary and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s designated in the Edit Sites dialog box (F6)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satellite designated in the Edit 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alog box (F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vailable here includes satellite latitu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tude, altitude, and orbit phase. For both s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view azimuth, elevation, and slant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resented, as well as current range ra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ppler shifted downlink frequencies for the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ew | Sc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ctivates the Mutual Visibility 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This option allows you to scan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frame for satellite passes that are mu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ible between the Primary and Secondary site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Edit Sites dialog box. Every active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checked and the mutually visible passe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 by date and time of AOS in the list box.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, the computed pass summaries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printed and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 Menu Option :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in menu option provides menu options that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change system configuration settings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base, distance units, date format, and timezone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appropriate printer driver, set up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yout, and customize specific printer code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er dri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| System Confi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change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which affect the way time and distanc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, time zone, and to configure where glo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ews will be 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| Page Setu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configure the layou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d page for use in text tracking and mu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ibility scan modes. Such items as margins,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line spacing, character size, and page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thod can be configured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| Select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select from a lis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ropriate printer driver for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| Printer Cod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option allows you to edit the print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used in the printer driver. This permit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ize the default driver for special print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may h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atelli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Satellites Dialog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(selected with the F5 key or the Edit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main menu option) allows you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satellite database, active satellite datab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o select a primary Satellite. To facilitat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one list box, a pickline, and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ster Satellites List Bo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contains the names of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in the master Satellites database.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on a satellite in the list box will br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 edit dialog box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/change data for the satellite. This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pressing the Edit button 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mary Satellite Pickline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satellite pickline is where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select from the master satellite databa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to be used as the primary Satellite for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cking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directly enter a satellite name (a name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is NOT checked against the master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, and therefore could be a satellit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[currently] in the database). You may also pick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from the master satellite databas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down arrow key while in the picklin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clicking the mouse on the down arrow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ickline. Doing this will bring up a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dialog box from which you may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ired satell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open the Edit 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hich allow changing of satellite data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 currently highlighted in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list box. See the section on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tellite Dialog Box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If an existing satellite's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d, that newly named satellit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to the database as a new satellit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riginal satellite will NOT b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ring up the Edit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hich allow entering satellite data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satellite to be added to the master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button will cause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satellite in master satellite list box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moved from the master satellite database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prompted to verify this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ring up the Selec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dialog box which will allow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ive Satellites to be used for tracking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n the Select Active Satellite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o the main menu. Pressing the RETURN or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 is the same 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Satellite Dialog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allows you to enter or edit dat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particular satellite. Here is where the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plerian elements, and frequencies for the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defined. To facilitate this the dialog box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veral input lines and buttons describ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ext input line allows you to enter/edit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atellite. This is a text-only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owing up to 30 characters for th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log Number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ext input line allows you to enter/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log number of the satellite. This is a text-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put line allowing up to 5 characters of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och Year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yea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set epoch. This should be an integer between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9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och Day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juli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/fraction of day floating point number represe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y of year and time of day of the element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och. The valid range for this input line is 0.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66.999999999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ay Rate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rate of dec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orbital mean motion, which is the 2n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ivative of mean motion. The valid range for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99. 0 to 99. 0. The units of measure are Rev/Day/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ination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orbi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ination in degrees. The valid range for this is 0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180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 Asc of Node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right asce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gle in degrees for the ascending node of the orb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valid range for this is 0.0 to 360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centricity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eccentric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bit. The valid range for this is 0.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.999999999999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 Of Perigee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argume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gee which is the number of degrees in the orb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e measured from the right ascension of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to periapsis.  The valid range for this is 0.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60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 Anomaly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mean anoma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n degrees for the epoch time of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lement set. The valid range for this is 0.0 to 360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 Motion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mean mo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n Rev/Day for the orbit. The valid rang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0.1 to 22.0. ( Orbits with more than 16 rev/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impractical, but are allowed for experimen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rpos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olution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revol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at epoch. The valid range for this is 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99999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y 1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down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y value in MHZ for use in doppler shi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s. The valid range for this is 0.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999999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y 2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second down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y value in MHZ for use in doppler shi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s. The valid range for this is 0.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999999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s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nges and entries made to the satellite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ETURN key is the same 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ign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nges and entries made to the satellite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ESC key is the same 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 Active Satellites Dialog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allows you to select and de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atellites for use in tracking and scanning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ilitate this, the dialog box contains two list bo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a number of buttons, describ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ster Satellites List Bo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shows all of the Satellites in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database. Double clicking on a satellit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will cause it to be added to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tellites List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tive Satellites List Bo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shows all of the Satellites in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database. Double clicking on a satellit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will remove that satellit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tive Satellites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&gt;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place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in the master satellite list box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atellite list box. This does the same thing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clicking on a satellite in the master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box, thus activating that satell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removes the currently highlighted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active satellite list box from the list,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activating that satell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Al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remove all Satellites from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tellite list box, and deactivate all Satelli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closes the Select Active Satellites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and updates the active Satellites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RETURN or ESC key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New Satelli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data from other sources into the PC-Tr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ifies the data update process when updating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of satellites at a time. The PC-TRACK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ility of importing satellite data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different sources. NASA/NORAD two-line orbi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files, AMSAT keplerian element fi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Version 1.x and 2.x object data files ca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irectly read and inputted by the PC-TRACK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data select the Files | Import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 This will open another list of menu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hich you may select either satellite or sit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mport. After selecting satellite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of satellite data, select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for the type of file you wish to import.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import options work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e option is selected, the appropriate Im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ll open, with a file input/select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o enter or select the file desired.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press the down arrow key or click on the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to the right of the input line. A fil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ll open to allow selection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User Interface chapter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file selection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a file is selected or inputted, press th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to begin the import process.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, press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-TRACK attempts to determine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is of the proper format.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s that it is not, it will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 and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i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Sites Dialog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allows you to edit the master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, active site database, and to select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condary sites. To facilitate this there is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box, two picklines, and a number of butt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ster Sites List Bo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contains the names of all of the sit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ster sites database. Double clicking on a sit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box will bring up the site edit dialog bo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ing you to enter/change data for the site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as pressing the Edit button 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and Secondary Site Pick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and secondary site picklines are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enter or select from the master site database s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used as the primary and secondary sit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cking and scanning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directly enter site names (the names so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checked against the master site databas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 could be a site that is not [currently]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base). You may also pick sites from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database by pressing the down arrow key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ickline, or by clicking the mouse on the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to the right of the pickline. Doing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ng up a site selector dialog box from which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 the desired 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ring up the Edit Sit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hich allow changing of site data for the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highlighted in the master site list box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tion on the Edit Site dialog box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If an existing site's name is chang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newly named site will be add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as a new site. The original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NOT b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ring up the Edit Sit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hich allow entering site data for a new sit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to the master site database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 Site dialog box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site in master site list box to b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aster site database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ify this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tive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ring up the Selec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s dialog box which will allow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ites to be used for tracking.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elect Active Site dialog box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o the main menu. Pressing the RETURN or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 is the same 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Site Dialog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allows you to enter or edit dat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particular site. Here is where the name, loc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, and minimum elevation of the site are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acilitate this the dialog box contains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put lines and buttons describ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ext input line allows you to enter/edit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ite. This is a text-only input line allow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30 characters for th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itude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s accepts the geodetic north latit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the site. Valid entries range from -90.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90.0. Positive is n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tude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ccepts the east longitud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. Valid entries range from -180.0 to 180.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itive is e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ccepts the height above Mean Sea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for the site. This may range between -500.0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000.0. Depending on the system configura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entered/ shown here will be either in Meter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nimum Elevation Input L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ccepts the minimum elevation 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te is capable of viewing satellites. A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vation greater than 0.0 would be requir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were surrounded by mountains. Valid entri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ield may be -10.0 to 90.0 degr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s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nges and entries made to the site.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 key is the same 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ign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nges and entries made to the site.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SC key is the same 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 Active Sites Dialog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allows you to select and de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ites for use in tracking and scanning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ilitate this, the dialog box contains two list bo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a number of buttons, describ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ster Sites List Bo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shows all of the sites in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s database. Double clicking on a site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ause it to be added to the Active Sites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tive Sites List Bo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shows all of the sites in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s database. Double clicking on a site in this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ill remove that site from the active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&gt;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place the currently highlighted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master site list box into the active sit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. This does the same thing as double clicking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in the master site list box, thus activat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removes the currently highlighted sit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ive site list box from the list,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activating that 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Al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remove all sites from the active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box, and deactivate all si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closes the Select Active Site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pdates the active sites database.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 or ESC key is the same 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New Si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data from other sources into PC-TR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ifies the data update process when updating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large numbers of sites at a time. PC-TRACK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pability of importing site data directly from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ources. A simple comma delimited text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C-TRACK object data files can be directly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ted by PC-TRACK. To import data select the File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option from the main menu. This will 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list of menu options, from which you may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site or site data to import.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to indicate importing of site,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option for the type of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. Both import options work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e option is selected, the appropriate Im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ll open, with a file input/select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o enter or select the file desired.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press the down arrow key or click on the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to the right of the input line. A fil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ll open to allow selec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User Interface chapter for details on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 the file selec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a file is selected or inputted, press th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to begin the import process.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, press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-TRACK attempts to determine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is of the proper format.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s that it is not, it will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 and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Graphics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offers two track modes Graphics and Text.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se offer different capabilities, and are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ifferent purposes. The Graphics mode is goo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ually analyzing satellite posi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ionships, while the text mode provides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al data for definitive analysis. This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eal with the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aphics tracking mode in PC-Track provid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ility to track all active satellites in real tim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real time with either a 3 dimensional per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from space or on a mercator projection world ma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available are two ground site display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and secondary sites, and possibl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zimuth-Elevation-Range (AER) data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items shown in the various graphics track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can be enabled or disabled and can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y of 16 colors.The following is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 major display windows available in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 Track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ndow takes up most of the screen, sh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rth in either a 3D perspective view or a merc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ion flat map view. Several Function keys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access to control commands that allow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made to most of the visual aspects of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1 : Hel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1 key opens a help window which show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unctions available while tracking. To cl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window,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2 : Realtime On/Of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2 key will toggle the track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realtime and non-realtime. Realtim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ident by the fact that most satellites will appe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 still, and the date/time window will not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val value sho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3 : Select Globe Vie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3 key will open the Glob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in the middle of the screen. Within thi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a list of available globe views. Press TAB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-TAB to move up or down in the list. When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will accept the new viewpoint and will redra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track window view to reflect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point. Pressing ESC will ignore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4 : Projection Mo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key will toggle the main track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ion mode between the 3D perspective and merc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ion. The mercator projection displays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 on a flat map. The 3D perspective shows the EC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ew according to the current globe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D Projec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3D mode the earth is shown in an Earth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(ECF) view from a user determined viewpoin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. The ECF view shows the earth as it would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 over a particular point on the earth.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method, the earth appears to remain fixed,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satellites moving around the earth. 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bit, while actually revolving through near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orbital path in space, appear to spiral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rth, due to the relative movement ca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tation of the earth. As described above, new glo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ews may be selected by pressing the F3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rcator Projec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ercator projection mode the entire world (minus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grees at the poles) is displayed on a flat map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allows you to view the entire world at a gl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get an overall idea of satellite and 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ing. In mercator projection mode the altit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display is not available. Space and ground poi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ear as the same point on the m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5 : Refres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5 key will cause the main track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the ground site windows to be redra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6 : Ground Site View Enable/Dis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6 key will either enable or disabl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nd site view windows. These windows display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tenna pointing angles from the primary and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s. Disabling theses windows makes them dis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Main Track Window expands to use tha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If there is neither a prima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ary site selected, then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operative, since the ground site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ndows will be dis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7 : Pause Track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7 key will pause tracking until the F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is again pressed. While paused, all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and the display is kept current.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 that ceases is the updating of the track time.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, during pause the track time can be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nipulated with the cursor keys as 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8 : Edit Attribut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8 key will open the Attribute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displays the current status of all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. This window also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attributes to new states. To selec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press the TAB or SHIFT-TAB keys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one is highlighted. To change the status o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, press either the up or down arrow key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RETURN to keep changes and exit th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. Press ESC to ignore any changes and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attributes will be either ON or OFF.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, they will not appear on the screen.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, they will appear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attributes are a bit more sophisticated.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have the following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:     Attribute will not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:  Attribute will move with satellite mo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will not leave a "tr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 :    Attribute will move with satellite motion,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leave a "tr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VIS :    Attribute will only appear on scre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tellite is visible from prima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ary site. It will not leave a "tr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VIS :    Attribute will only appear on scre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tellite is visible from prima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ary site. It will leave a "tr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splay of all attibutes in SVIS or CV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s will be controlled by visibilit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and secondary sites, except for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te (LOS) line. This will be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sibility from any activ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attributes, when changed, will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splays immediately, while oth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take effect until the nex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resh, caused either by a globe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, or the press of the F5 key. The 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require a screen refresh are mark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 asterisk (*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9 : Edit Colo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9 will open the Colors window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the currently selected colors f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tems displayed. To select a color item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B or SHIFT-TAB keys until the desired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To change a color, press either the up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keys. Press RETURN to keep changes and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r window. Press ESC to ignore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selected in the Edit Colors window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e colors. Some color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ous tracking windows may be different 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fact that several colo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lusive ored together. Exclusive 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XOR) is a boolean function appli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ous items drawn on the screen and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rovide the animation effect.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fortunate side effect of XORing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get changed in the process. So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may have to be adjusted several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get a satisfactory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changes to some items will be seen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others will not be seen until the nex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resh, caused either by a viewpoint change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of the F5 key. The ones that require 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fresh are marked by an asterisk (*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ound Site Wind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windows display the primary and/or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s, and display the relative viewing ang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 to track satellite passes. The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ised of a bullseye-like view circle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window. This circle represents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area from the site. The orienta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is such that straight up from the site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enter of the circle. Azimuth (bearing)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is represented by the clockwise angle with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grees being straight up from the center. Elev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horizon is represented by the distanc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enter of the circle, with the horizon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presented by the outer edge of the circ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shown in the window is the view area for the si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represented by a filled circle that correspo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minimum elevation for the site. This circ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n in the color defined for the site, and will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r of the site name in the title ba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, as well as the site name in the main tra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racking, the satellite pointing ang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by a dot in the view circle (if space poi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nabled) and by the satellite name (if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are enabled). If the satellite is visi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te (meaning that it is above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vation), a line will be drawn from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circle to the satellite position dot (if LOS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enabl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ER Data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re is either a primary and not a secondary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and not a primary site selected, the AER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ppears below the ground site window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displays the numeric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Azimuth, Elevation, and Range of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visible to the sensor of that site.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in the AER data window is whether each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rising or setting, denoted by a R or 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/ Time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ndow displays the date and time with which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satellite positions are computed.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used for the date and time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in the System Configuration dialog box (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C or LOCAL). The date format (order of the yea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th, and day values) is also determined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visible during non-realtime tracking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Interval, which is used to compute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eding track time. The interval is presen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rs:Minutes:Seconds format. The +/- sign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trol whether tracking proceeds forwar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ckward in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 if the current track time is 12:04:34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rval is -00:00:15 then the next track tim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12:04:1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realtime tracking, the computer cloc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ed to obtain current track time.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ck is always assumed to be set to local time an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C time is used, it is computed by adding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 set in the System Configuration dialog box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e read from the c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ime during non-realtime tracking any elem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, time, or interval may be chang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row key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ft and Right Arrow Key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changeable time or date el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with a different color, and may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using the left and right arrow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 and Down Arrow Key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highlighted date or time elemen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ed or decreased by using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. This allows you to change the date, tim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val to the desired values. The all items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n the main tracking window and the 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windows are updated continuously to accur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flect the positions for the curren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ext Mod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ode Track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mode tracking provides tracking capability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 of graphics presentation. This mode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ituations where numerical present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able, and where hard copy predictions and log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. The text tracking mode uses the prima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sites designated in the Edit Site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6), and the primary satellite designated in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dialog box (F5). To facilitate tra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are several components in this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ck Date/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upper left of the window the current track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and interval are shown. The time bas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ither UTC or LOCAL) is determined by setting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onfiguration dialog box. The date format (yea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, day order) is also set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uration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Time Butt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to the right of the date/time/interval displa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 Time button. Pressing this button ope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Time dialog box which allows you to set the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and interval (for non-realtime tracking)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tion describing this dialog box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use Check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right of the Set Time button are a check box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buttons which allow you to pause tracking 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ngle-step through non-realtime t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use checkbox will, when activated, halt tra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urrent time to allow analysis of data.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 key or ALT-P keys, tabbing to it and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bar, or clicking with the mouse will active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 the same again will deactivate it. If the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is non-realtime (determined by the Real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box below) the -Step and +Step buttons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ep either forward and backward in ti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s equal to the current Interval value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od for close analysis of activity at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 The + and - step buttons can be activ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buttons with the mouse, or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or - keys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elli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satellite position data is displayed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rack time and controls. Information displayed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the current latitude, longitude, altitude (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M or Miles depending on the settings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dialog box), phase, and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tellite is illuminated by the s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ase shows the current position of the satellit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s of what portion of the current revoluti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has traversed, measured from perige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ized to 256. In other words, phase is me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omaly represented in a domain of 0 to 25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te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two portions show the satellite relationsh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oth the Primary and Secondary sites. Show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are site name, latitude and longitude, azimu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vation, slant range, and whether or not the sit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lluminated by the s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ant range is shown in either KM or Miles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tings in the System Configuration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shown for each site is the range rate (again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M/SEC or MI/SEC depending on system settings)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ppler shifted satellite frequencies as receiv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te. Range rate is derived from the instantane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locity computed for the current time. The frequenc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re derived from the frequencies defin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, adjusted for the doppler shift comp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the range 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l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ower left corner of the window is the Real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box, which controls the track mode.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d, the program reads time from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lock and uses that to determine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he program always assum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clock is set to LOCAL time. If P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K is setup to track in UTC time, it ad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cal timezone to the system time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if the computer clock says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:23:04, and the timezone is 5 (EST)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uted UTC time will be 10:23:0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will be the time used to comp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atellite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ntrol is provided by the Prin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iobutton. The three print modes availabl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er Off, Visible Only, and Continuo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Off mode turns the printer off and no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nt to the printer or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ible Only mode turns the printer on or opens a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or output, and then outputs satellite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visible from BOTH primary and secondary si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vides an automatic mutual visibility lis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ibility is defined as a satellite position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ve the minimum elevation defined for the si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ous mode does the same, but continuously outpu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positions regardless of whether it is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printing is currently off, then by pressing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isible Only or Continuous buttons ope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Destination dialog box.  Once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is selected (assuming it is not cancel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begins, and continues until either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mode is terminated, or the Printer Off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e Butt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terminates Text Tracking mode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terminates tracking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rol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 Time Dialog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allows you to set the current tr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, time and interval. To facilitate this,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contains a number of input lines.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time, date, or interval element,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B or SHIFT+TAB keys, or you may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ired el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der of the date elements (year, month, day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in the System Configuration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 shown will either be UTC or LOCAL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etting in the System Configuration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rval is used for non-realtime tracking.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ive track time is computed by ad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val to the current track time. Tracking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either forward or backward in time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+/- sign to the left of the interv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s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nges made. Pressing the RETURN key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ign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nges made. Pressing the ESC key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tual Visibility Pass Scan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ndow (available from the View | Scan(Text)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) allows you to scan a particular time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atellite passes that are mutually visibl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mary and Secondary sites defined in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s dialog box. Every active satellit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and the mutually visible passes will b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ate and time of AOS in the list box.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, the computed pass summaries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rinted, and displayed. To facilitate thi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 includes the following ite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 Date and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pper left corner of the window contain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nput lines which allow you to input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the scanning will begin. The dat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d by the settings in the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. The time base used will either be UTC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depending on other settings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dialog box. Each element of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may be accessed by either using the TAB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-TAB keys, or by clicking on the desired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p Date and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below the Start date and time is the stop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entry fields. These work just like the start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y the end of the scan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et Butt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reset the star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current computer clock time. If UTC tim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used, UTC time will be computed from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by adding the local time zone to it. The stop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ime will be set to 1.0 day later than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e and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ol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two input lines allow you to enter the tim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inutes and seconds that is between each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alyzed during a scan. The lower th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reater time value), the fewer points per pas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ecorded. This results in lower accurac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ing AOS and LOS times, but shorter scan tim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er resolutions (smaller time values)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wer scans, but higher accuracy in determining A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LOS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u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tus line shows the current status of the sca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here is the name of the satellit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ate and time. If a particular poin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ually visible then a check mark will be vi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 of the time. That point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point list. When a complete pass has been comp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rom AOS to LOS or from start time to stop time)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appear in the pass summary list box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 Summary List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shows a summary of all of the mu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ible passes found during the scan. The items sh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list box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 :               Shows the direction of the pas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B = Northbound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B = Southbound pas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:               At least one point in pa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Has the vehicle in sunligh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Has either the prima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condary site in dar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Name :    Name of satellite for which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ss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OS Date :          Date of Acquisition of Signal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resents the dat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time when the satellite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sible to the sensors at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primary and secondary 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OS Time :          Time of Acquisition of Signa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curacy of this time is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he resolution sel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Resolution radio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S Time :          Time of Loss of Signal. This occ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 the first poin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tellite is no longer vi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primary and secondary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.I.R :             Time in Range. Tim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tween LOS and A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: ME :           Maximum elevation at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: ME :           Maximum elevation at the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it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Maximum elevations may, and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n't occur at the same times for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and secondary sites in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. This can be seen when the pa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ed with the Display butto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elevation accuracy is a fun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solution selected with th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o button. The times of maximum elev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displayed with the Display butt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time entered in the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fields. Smaller resolution tim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duce greater accuracy than larger o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begins the scanning proces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process may be terminate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opens the Pass Poin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This window displays a list of each poin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pass currently highlighted in the Pass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. The Pass Point display window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delete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ghlighted pass from the pass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the Pass Summary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in the Pass Summary list box to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selected in the Output Destination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ich appears when the button is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Mutual Visibility 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an window and returns to the main menu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 Point Display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ndow allows you to review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position points for a particula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from the Mutual Visibility Pass Scan window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of the first point of the pass as well a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atellite is presented in the top title fr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ndow. Each point in the pass is display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format for analysis. To facilitate th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llowing items are provi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 Point List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lists each point in the pass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llowing information presented for each poi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:         The time of the point given i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C or LOCAL time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s in the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itude  :    Geodetic latitude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tude :    Longitude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itude  :    Current satellite altitude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ither KM or Miles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s in the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llum :        An asterisk (*) appears beside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 where the satellite is illu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by the s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mary Site View Ang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zimuth :      Current azimuth angle in degre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ue n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vation :    Current elevation angle in degre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 :     Current slant range to the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site in either KM or M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pending on the settings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nfiguration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llum :        An asterisk (*) appears beside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 where the site is illu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s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ondary Site View Ang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Primary Site View Ang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the pass point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 to the device selected in the Output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alog box which appears when the button is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pass poin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nd returns to the mutual visibility pass 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Configuration Dialog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(available through Options |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) allows you to configure the genera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that affect general time, date, and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,  To facilitate this, there are several rad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s, an input line and two butt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age Pa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path input line which define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s used for graphics track are located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directly enter a path, or you can press the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 or click on the down arrow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line to bring up a path selection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valid DOS path string is accep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 images can be found in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, you will be notified with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a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adio button allows you to select what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will be used to define distances.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nglish" defines distances in Miles and Fe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"Metric" defines distances in Kilome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adio button allows you to select what tim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used to compute satellite positions.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ocal" defines time and date in local time.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TC" defines time and date in Coordinated Univers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he time and date read from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ck in the computer is always interpr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LOCAL time. With Time Base set to "UTC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uter system time will be corr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ime zone figure below to arriv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ropriate UTC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adio button allows you to select what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displays will use for presenting year, month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y of month. Three options ar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Z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number of h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DD to your local time for the corresponding UT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 For west longitudes, this will be POSITIVE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t longitudes, this will be NEGATIVE. The valid 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this number is -12 to 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s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nges and entries made. Pressing the RETURN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the same 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closes the dialog box and ign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anges and entries made. Pressing the ESC ke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as pressing this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Options | Select Printer main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low you to select the printer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various printouts available in PC-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lec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printer selection list you can selec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  If you cannot find your printer in this 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look for a printer that yours emulates (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). If you can't find one of those,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| Printer Codes and enter the codes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directly. If you need to enter printer cod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section below on how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information for printers used in PC-Trac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in a file on the disk. When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 printer, a dialog box is used. This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contains two buttons and a list box. The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how a portion of the list of names of the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d printer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on the right of the dialog box sh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 with a highlighted common item.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that appear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select the highlighted printer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C-Track. The proper printer codes will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use in the various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exit from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out selecting a printer,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existing printer information else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, when you select the Options |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option and do not get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og box, but instead get a message s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No Printer List!", then that is because P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k could not find the printer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ed. Make sure that the PRINTERS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in the PC-TRACK directory. If it isn'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a corrupted distribution cop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contact Acme Workshops for a 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Options | Printer Code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printer codes that PC-Track uses t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inter. You should only ne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/entries here if you wish to make PC-Track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things, or if you have a printer tha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in the list of printers supported by PC-Tra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brings up a dialog box with an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of the items necessary to properly set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 This dialog box is titled "Configur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allows you to change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which are common to most of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port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eatures that you can configur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Character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Character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Character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Line Spacing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Line Spacing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a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 On Bold Character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 Off Bold Character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 IBM Box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describing each of the items that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s, it is important to understand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s are and how they are entered into P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s are nothing more than character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 to a printer to cause it to change the way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s or to do something with the paper. Very of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haracters are unprintable, and will not show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. Most of them cannot be directly typ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keyboard. Because of this, we have to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what roundabout way to enter them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which are printable and displayable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entered in with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special character used as a print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ed in the computer as a number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tter A is represented in the comput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65. The ESC key is represented in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number 2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ing this, we can enter the special character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in the number of the character, and l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convert that number into the speci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ired by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ous input lines used by the program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lationship, and will accept as input th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represent the various special character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most Epson compatible printers use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followed by the @ character to reset.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SC character is used by the program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and dialog boxes, it cannot be typed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input line. Therefore, since the number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he ESC character and since the number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he @ character, these two number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into the input line to tell the compu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nd ESC @ when it needs to reset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 to the numbers, we also need som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or character to tell PC-Track where 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s and the other begins. This is done with the sl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: (/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hen would be the entry for the RESET cod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sample printer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27/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do you get the printer codes for your printe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where you will have to dig into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s and locate the "Printer Commands" or "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odes" table. It may have some other title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be somewhere in your manual and will list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fferent code sequences needed for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for your printer. Some printer manuals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both as decimal values or Hexadecimal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you use the DECIMAL values. Th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can be recognized by the fact that they will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cases, include one or more of the letters A-F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. The printer code input lines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pt the letters 0-9 and the slash (/)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lines can accept up to 255 characters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enter quit a long sequence of printer code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d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that everything dealing with Line Spac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ganized at the top of the box. The codes an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lines per inch for normal printing is o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, and those for narrow printing is o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.  The printer code lines are the cod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ly sent to the printer to do what is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s Per Inch input lines tell PC-Track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actually does so that it knows how to use it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you enter a code in the Normal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line that will tell the printer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6 lines per inch, you need to tell PC-Track tha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ing a 6 in the Lines Per Inch inpu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the printer code line is used to comm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o print a certain way, the Lines Per Inch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s PC-Track what that printer code means so it kn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use it. The section below it for Character 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 the same way. Doing it this way makes it flex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 if you wish to customize PC-Track to print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s of each of the entry lin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Spacing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Normal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normal sp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s.  This is commonly 6 Lines Per Inch (LP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Inch (Norm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numbe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number of lines per inch that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ve it repres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have entered the printer code for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I printing, then you would enter a 6 here. Think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his way. The "Printer Code" line tells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many lines per inch to print, and the "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" line tells PC-Track how many lines per in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is printing. That way, PC-Track can know h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rol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Narrow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narrow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acing. This is commonly 8 Lines Per Inch (LP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Inch (Narr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numb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number of characters per inch that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ve it repres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have entered the printer code for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Inch (LPI) printing, then you would ente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here. Think of it this way. The "Printer Code"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s the PRINTER how many lines per inch to prin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Lines Per Inch" line tells PC-Track how many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inch the printer is printing. That way, PC-Tr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 know how to control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Width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Normal Character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normal siz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. This is commonly 10 or 12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CP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Per Inch (Norm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number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characters per inch that the cod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represents. For example, if you have enter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10 CPI printing, then you would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10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Narrow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narrow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times referred to as compressed print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ly 16 or 17 CPI, but you may decide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which causes your printer to print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such as 20 CPI. This would mak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outs more narr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Per Inch (Narr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numb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number of characters per inch that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it represents. For example, if you hav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 code for 16 Characters Per Inch (CPI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, then you would enter 16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printer code which will initializ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o whatever mode you wish it to be in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itialization code could set the printer up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type style or perhaps set it to draf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letter quality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lso where you could put the printer cod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 the printer what size paper you hav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er if it is not the standard 8 1/2" X 11"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Reset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the printer to reset itself to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-on condition. This should reset all aspec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, just as if you turned the printer off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back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To Turn On Bol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b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sometimes called enhanced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BOLD is specified, you could decide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which causes the printer to use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eature, such as underli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To Turn Off Bol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turn off the printer mode that wa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with BOLD ON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the printer to advance to the next pag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typically called Formf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IBM Box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single Check Box which tell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or not to send the IBM Box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 These are sometimes referred to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ASCII character set.  These character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that are used to form boxes and other item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 Some printers can print thes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can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buttons that appear in this dialog 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.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will be saved in place of the 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, but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wish to keep the changes you have made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 The new information will NOT be saved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s available under Options | Page Setup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spacing radio button set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ich type of line spacing to use in this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adio button allows you to selec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spacing as defined in Lines Per Inch (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 the Options | Printer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adio button allows you to select the n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spacing as defined in Lines Per Inch (Narr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 the Options | Printer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width radio button se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 which character width to use in this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Character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adio button allows you to selec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width as defined in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Normal) in the Options | Printer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Character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adio button allows you to select the n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width as defined in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Narrow) in the Options | Printer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 of the page in inches.  If you are using an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2" X 11" paper, then you would enter 8.5 here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ither in a fractional form (3 1/2) or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the page in inches. If you are using an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2" X 11" paper, then you would enter 11.0 here.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ither in a fractional form (3 1/2) or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inches that will be used for the 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age. Enter this either in a fractional form (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2) or a decimal form (3.5) depending on how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configured using the Utilities | Configure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inches that will be used for the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age. Enter this either in a fractional form (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2) or a decimal form (3.5) depending on how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configured using the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inches that will be used for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of the page. Enter this either in a frac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(3 1/2) or a decimal form (3.5) depending on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the system configured using the Utilitie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ure | 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ed to select where this report is to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either to the printer itself or to a disk fi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To: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button will send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ly to the printer (at the time you tell P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rack to pri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To: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button will send the repor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file specified in Disk File To Print To (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time you tell PC-Track to pri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 Advance Typ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adio button set allows you to tell PC-Track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andle advancing the printer to the next page.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cases, you will want to use the Form Feed Adva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is is quicker and more accurate. It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if you have a page printer, such as a la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HP Deskjet printer. In some cases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move the paper to the next pag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es of line feeds. This button determines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for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ells PC-Track to send the Form Feed c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nter to advance the paper to the nex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work for your printer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the paper size to be exactly w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printer using the Initialization C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eed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ells PC-Track to compute and send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Line Feed codes to the printer to adva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per to the next page. This is handy to us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do not know how to setup your printer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particular page size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8.5" X 11" size. PC-Track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defined in the Form Length lines abo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 how many line feeds are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dvance the paper to the next form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gram is built with many user features that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m simple. These features are part of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the "user interface" because they work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he user, and the program. In other words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terfaces" you with the program to allow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flow. Among these user friendly featur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uncomplicated pull down menu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"windows" based scree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Aware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rogram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mple-to-use but informativ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se features provide the means to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you need simply and to allow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efficiently and effortles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t of the document will give you a bri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to each of these features and ge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miliar with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Mo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interface is made simple and powerful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a mouse. The mouse provides the mechanis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idly point to something on the screen and te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 to perform certain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mouse is available to use, (by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mouse driver  installed and the mouse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) a rectangular square will be visi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. This rectangle is called the "mouse cursor"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around on the screen as you move your mo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this mouse  cursor to the points of interes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is your way of telling the  program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nterested in. Pressing the left butt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tells the program to do something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is visible on the screen and where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is when you press the  button. Other area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-line help describe what will happen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mouse in particular ways with particular th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. (The middle and right mouse butt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out the program documentation and thes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you will see  references to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, but may not refer specifically to the 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or the buttons on the mouse. Instead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told to "  click on ...". This always mea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the mouse cursor to the position (whatever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) on the screen by moving the mouse until it i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 the item of interest, then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 This is the major  method of using the mou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Cli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way of using the mouse to indicat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hat you wish to both select and act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ever item it is on (if that item understands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s). This is done by rapidly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 twice. Just what "rapidly" means dep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computer and can b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rimentation.  Double clicking works on som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lines (those that bring up selection list bo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in the list boxes themselv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system provides a convenient and simple w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to each of the different options available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menu system is only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's nothing else happening in the program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you are in the middle of editing recip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system won't work because there are no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s available to use while you are edi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. You must be completed with any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vailable before selecting another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a number of ways to access the op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 system. Let's explore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of all, notice that each of the option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the screen has one of its letters display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color. That letter is known as the "shortcu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. This letter is kind of a "hot" let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ccess that particular option when you use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along with that shortcut letter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he List option, you would press the ALT key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time you press the L key. This will open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Edit sub-menu with all of its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ressing the F10 key, you gain access to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s shown on the top line of the screen.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options shown will become highlighted.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option, just press the RETURN key.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sub-menu options that are available from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however, you desired to access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, you may use the left or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highlighted option. You may also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rtcut key a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have the sub-menu options displayed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press the appropriate shortcut key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option. You may also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to highlight the option and then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 to sel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you can simply click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he mouse cursor is on top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work done in the program is done in one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"window" or another. Windows (not to be conf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Microsoft Windows (R)) have a few featur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which make them easy to work with. Most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ability to be moved around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losed. Some, such as the help window,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siz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are simply boxes on the screen which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s of related information. They have a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me around them and usually show a shadow ove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or text beneath them. This gives a visual e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pleasing to the eye and organize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o easy-to-use chu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typical window 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                 Z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x                   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[�]����� Title Bar ����[|]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  <w:t>&lt;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ͱ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^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croll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OSING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ing a window means to stop whatever the window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 and make it disappear from the screen.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can be closed by clicking on the little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ed at the upper left corner of the window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n as the " close box" in the above diagram)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can also be closed by pressing the ESC ke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other buttons in the window (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or Cancel buttons, as covered in more det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 Some windows are designed not to be close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y have information which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 displayed (such as the Print Manage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). These will not have the close box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upper left hand corner of the window fr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ING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windows are designed so that you can move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ound on the screen. This is done with the mouse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a window, just position the mouse cursor some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g the top frame of the window (not on the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though) and press AND HOLD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. While holding it down, move the mouse.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move with the mouse. When it is i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, release the left button. In most cases 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is not necessary, but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s where you wish to see what was underne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window and this will enable you to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SIZING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of the windows used in this program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zable, since it would not make sense to do so.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least in the case of the help window, resiz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 helpful, since the help system is basical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display system and some of the text display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er than the standard help window. You can tell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is resizable or not by looking for a little "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" in the upper right corner of the window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n as the "zoom box" in the above diagram)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lue that the window can be resized. You can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ndow full screen size by clicking on that arr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esire to again make it the original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just click on the double arrow which show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spot. You can also resize it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ursor on the very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(��) and then pressing AND HOLD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. Then as you move the mouse,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will follow. When the window is the desired siz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lease the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es are simply specialized types of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display and input information.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s of a variety of different parts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described above in windows) which mak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sible. These part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k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se items, when used in a dialog box,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ed for use by one of several  meth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method is to click on the item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when the mouse cursor is positioned somewher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item shown in a dialog box has a label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it. You will notice that there i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ed letter within the label. This is the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. You  can select a desired item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LT and the shortcut letter or the letter al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eed to use the ALT key with a shortcu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something that is expecting regular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be input (such as an input lin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you can select different items in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ressing the TAB key or the SHIFT and TAB keys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ep the focus (item of interest) or the on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perate with the RETURN key, from one it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xt in the dialog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e item desired is highlighted by using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se methods, you are ready to use that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be tempted to press the RETUR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are done entering information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nput line or using one of the other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 dialog box. This will probably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than you expected. Not only will you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to the program that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ting this line, but you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that you wish to tak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defined by one of the butt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og box (the next section talks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efault" button). In some cases,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dit whatever is selected. In other c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ill be to indicate that you are do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alog box and it will close 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the default button was th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ttom line is, don't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unless you want to perform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of the dialog box.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ggest difference between the w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 and dialog boxes work  and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er programs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are descriptions of the major items used in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es to assist you in you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re used primarily to allow you to te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o do some preprogrammed action, such as Ed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, Convert, or some such thing. Each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s of a small box with a text label on it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dow around it. In each dialog box, there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"default" button and other "normal" buttons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button is one which is automatical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ess the RETURN key if you have not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me other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e menu and other parts of the program,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selected (highlighted) by any of the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s described above (shortcut key, TAB, or mous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"press" a button, you can press the ALT key a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shortcut key shown on the button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RETURN with the appropriate button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you can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and press the left mouse button. Notic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using the mouse to press the button, if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old the mouse button down, the button "shadow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es away, along with the button position shift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, giving the effect of having depress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 When the mouse button is released,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button action will take effect. If you have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utton and have not yet released the mouse butt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or some reason do not wish to continue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, you can move the mouse cursor off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RELEASING THE MOUSE BUTTON. This will cance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 p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s are used to allow you to ent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from the keyboard. If  an input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and there is existing information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s "selected text". This means tha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ny key except the HOME, END, left arrow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, the existing text will be deleted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able to reenter new information from scr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, however, you wish to just edit what is there,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he cursor with the arrow keys to the poin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edit. You will notice that the color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rmal text color and you can now add to o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from what is the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ome cases, the length of the information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into an input line will be longer than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the screen. When this occurs, a tria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at either end of the input box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formation in the box is longer than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If you position the mouse cursor 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angle and press the left mouse button, the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across the box. You may also use either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right arrow keys to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per point in the text to continue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are done using an input line, you can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item in the dialog box by one of the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cribed above (shortcut keys, TAB,  mouse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ic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c Text is simply text that does not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ction" attached to it and is used to jus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in the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b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 are used to make it possible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items (except buttons) that may appear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for use. They are "attached" to these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at you can select them using the methods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Dialog Box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nput Lines (described above) usually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abel associated with them. Within the label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key which can be used to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 for use. The label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desired item with the other two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thods (TAB key and the mou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 are devices used to allow you to selec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y one item out of many. Sometimes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a value of some piece of information. A scr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 is made up of three basic parts: the slider ba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lider, and the direction arr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ider����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ider Bar�������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ion Arrow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ion arrows are attached to each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lider bar, and the slider moves along the slider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several ways to move the slider (and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rol the item the scroll bar is attached t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way is to use the arrow keys (up and dow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scroll bars, and left and right for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). Pressing either the PGUP or PGDN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the slider move in larger inc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move the slider by positioning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on one of the direction arrows at the end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oll bar and pressing the left mouse button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der will move in the direction selected (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associated item). Release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slider and information are i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osition the mouse cursor on the slide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etween the slider and the direction arrow)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ft mouse button, the slider will move in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s (the same as pressing the CTRL and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manually position the slider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ursor on the slider and while PRESS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ING the left mouse button, moving the mouse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us the slider) to the desired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 lines are a special kind of input line. They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what like an input line in that they contain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ave an associated label. Once sel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d, (by pressing any key) however,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is revealed, which is a list box. (List Bo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described below.) This list box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s available to be placed into that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typing the information directly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, you select from the list box. The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s when you select the desired item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press ESC or click on the close box ( �[�]� 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box is a box that contains a list of ite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sorted, which are used to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within the list. The list box is "smart" and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methods available to make it simple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e of the items in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se methods is to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with the list. Moving the slider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elected item in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method is to use the up and down arrow key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OME or END keys. HOME will select the top it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ist. END will select the last item in the lis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just type the letters in the item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find. For example, suppose the list i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food items, and contains the following ite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utte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gg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ilk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g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ress the 'b' key (either upper or lower c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doesn't matter) the 'Bread' ent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The cursor will be underneath the 'r'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Bread', indicating that it is waiting for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to be pressed. If you press the 'u' key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Butter' entry will be highlighted. So you can se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get to the desired item very quickly jus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a few keys. Once the desired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, you can select it by pressing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(or the appropriate dialog box button)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que works for any item in the list,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sible 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you can select an item that is visi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 by moving the mouse cursor somewher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hat contains the desired item and double-cli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io Buttons are devices organized as short lis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items with parentheses () next to them. A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io buttons is known as a "cluster." They 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. Within one cluster of radio buttons,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buttons can (and will) be selected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se the following choices of ice cream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: vanilla, chocolate, strawberry, and cher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adio button cluster with those choices would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 ) Vanilla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) Choco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�) Strawb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) Ch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hoice of ice cream would be one of those.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would be represented by a "�"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hange your mind, and select Chocolate, the (�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trawberry would be removed and the (�) would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xt to Chocol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 ) Vanilla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�) Chocol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) Strawb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) Ch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selections, you can click o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with the mouse, or pres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rtcut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that radio button clusters have a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with them which makes it possible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before working on it. Pressing the ALT key a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shortcut key will also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Boxes work exactly like radio buttons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select any, all, or none of the item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uster. Check boxes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Vanil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X] Choco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X] Strawb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Ch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tems you will see in this program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oxes are used simply to advise you of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which needs attention or to inform you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situation which has occurred and needs a dec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de. Usually, a message box will have several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ssociated with it. Those buttons could be Y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, OK, or Cancel. These buttons are usually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r response to a question or "message" st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status line is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 presents brief help messages or a f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hot keys. This is a method of providing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 more information to you as you are worki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to provide a good understanding of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ing or where you are in the program.   Hot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used by either pressing the displayed ke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on the item with the mouse, o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rtcut key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dialog box is used where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or select a DOS file for use in the program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elect Box dialog box contains the following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ssist you in selec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n input box with a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 list box to brow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he standard 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Open action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n information panel that describ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exit the File Open command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 or clicking the mouse on the CANCEL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npu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Nam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input box is where you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load, or the file-name mask to use as a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the Files list box (for example, *.*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entering a filename, it must be enter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MSDOS filename. A valid filename has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se does not matter). The filename can b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ptional part called an "extension"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 ".". Any letter or number may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names and extensions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 NOT USE THE FOLLOWING FILENAM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OCK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 NOT USE THE FOLLOWING EXTENSION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$$$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BA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B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B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C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CP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NOT USE THE FOLLOWING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NAMES OR EXTENS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 &gt; = , ; : . ? [ ] ( ) / \ +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*.*, then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 will be shown in the Files List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Lis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iles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1.DOC  �  FILENM09.DOC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2.DOC  �  FILENM10.DOC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3.DOC  �  FILENM11.DOC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4.DOC  �  FILENM12.DOC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5.DOC  �  .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6.DOC  �  \MORE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7.DOC  �  \DATA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8.DOC  �  \DOCUMEN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List box lists the names of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 that match the file-name mas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nput box, plus the parent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nformation Pa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:\SE\FILES\*.DOC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HELLO.DOC     1432  Jan 11,1991  12:32pm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information panel shows the path name,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date, time, and size of the selected file.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items on this information panel are selectabl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for inform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n button picks the highlighted file and pl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ull path and filename in the filenam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hoose Cancel, nothing changes and 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, and the dialog box is put away. (ESC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s a dialog box, even if a Cancel  butt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ea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you may encounter when selecting and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oo Many Fil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ssage box is telling you that there simpl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 many files in the current directory to l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. This will not harm anything, it's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ing you that the list box can't show you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 that there 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valid Drive or Director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entered the name of a disk drive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that doesn't exist on the system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e to go back and enter a correc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valid File Nam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entered the name of a file us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not allowed in a file name or you hav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th that does not exist on your system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e to go back and enter a correct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 that are not allowed in DOS files ar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; , = + &lt; &gt; | " [ ] 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pace character is also not a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valid Director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entered the name of a sub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exist on the system. You will have to go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enter a correc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 Path dialog box consists of an input box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, the standard Select, Chdir, Rever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s. It is used whenever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 a DOS path for use i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 Inpu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irectory Name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Name input box is where you typ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 of the new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re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irectory Tree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Driv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</w:t>
      </w:r>
      <w:r>
        <w:rPr/>
        <w:t>C:\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��</w:t>
      </w:r>
      <w:r>
        <w:rPr/>
        <w:t>DO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���</w:t>
      </w:r>
      <w:r>
        <w:rPr/>
        <w:t>UTILITIE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Tree list box enables you to navig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by using the selection bar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vailable in the Select Path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 button exits the dialog box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hat is currently showing in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put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dir button puts the path that is highligh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Tree list box into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put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ncel button exits the dialog box without ma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changes to the data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elp system is designed to get you the help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on whatever topic you wish. The help system t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irectly to the topic of interest just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1 key from wherever you are in the program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related topics which might be of interes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, the help system provides the means to easily ju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hat topic and see that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get help, just press the F1 key.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will be given for the topic you are on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specific topic to be addressed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opening screen), the main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resented, from which you may select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pics listed for further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elp will appear i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Most of the text will wrap around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all of it is visible. Some specially formatte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outside the window. In this case, jus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 at the bottom or right side of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 to scroll the text until it is vi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make the help screen appear full siz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the left mouse button whil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n the little up arrow positioned on the fra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upper right hand corner of the help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are done with the help, it can be remov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pressing the ESC key or clicking the mous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ttle block (�[�]�) positioned at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view the next highlighted topic in a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e that is a different color than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) just press the TAB key or the SHIFT and TAB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ke the desired topic highlighted. When it is,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RETURN key. You may also select a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ic by double-clicking on it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rs dialog box (found in the Edit | Text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s of two list boxes, a text display area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OK, Cancel, and Help buttons, and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color and black-and-white systems,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two color palet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monochrome systems, it contains a set of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s instead of the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is where you can change the color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fferent parts of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Lis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Group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Backgroun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Menus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Editor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Dialogs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Help Window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oup list box contains the names of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ons of the program that you can custom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Lis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Item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Colo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a group from the Group list,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 displays the names of the different view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reg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or Palet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oreground �   � Background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 �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 �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 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color and black-and-white systems,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eground and Background palettes to modify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Pal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olors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(�) Mono low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( ) Mono hig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( ) Mono underscore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( ) Mono invers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monochrome systems, you use the Colors set of rad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s systems to modify the character attrib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ext Text Tex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ext Text Tex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ll systems, the display text (above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) shows the current color or attribute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do not take effect on the desktop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ose the Colors dialog box by choosing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are  error codes you (hopefull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ver) see in PC-Tr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COULDN'T FI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COULDN'T FIND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TOO MANY OPE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FILE ACCESS DEN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INVALID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   INVALID FILE ACCES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   INVALID DRIV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   CANNOT REMOV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7   CANNOT RENAME ACROSS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 DISK READ ERROR (READ PAST END OF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  DISK WRITE ERROR (USUALLY DISK F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2  FILE NOT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3  FILE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4  FILE NOT OPEN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5  FILE NOT OPEN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6  INVALID NUMERIC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0  DISK IS WRITE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1  UNKNOWN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2  PRINTER IS NO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3  UNKNOW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4  CRC ERROR I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5  BAD DRIVE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6  DISK SEEK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7  UNKNOWN MEDI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8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9 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0  PRINTER PROBLEM...CAN'T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1  DEVICE READ 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2  HARDWARE FAILURE (REAL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0  DIVISION BY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1  RANGE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2  STACK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3  HEAP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4  INVALID POINTER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5  FLOATING POINT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6  FLOATING POINT UND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7  INVALID FLOATING POINT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8  OVERLAY MANAGER NOT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9  OVERLAY FILE READ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0  OBJECT NOT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1  CALL TO ABSTRACT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2  STREAM REGISTRATI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3  COLLECTION OUT OF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4  COLLECTION OVERFLOW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ata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RACK relies on up-to-date keplerian element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ccurate calculations of satellite positions.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 number of sources from which to obtain this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s vary from BBSs, to NASA itself. Below ar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ef list of a few of these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formation required by PC-TRACK can be ob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ing the "NASA PREDICTION BULLETIN" or the "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ORBITAL ELEMENTS" for each of the satell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, referenced by CATALOG NUMB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JECT OPERATIONS BRAN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CODE 513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ASA/GODDARD SPACE FLIGHT C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REENBELT, M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request a package of prediction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ertain categories of satellites such as weath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ateur radio satellites rather than by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LOG NUMBERS. If you do not know the CATALOG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atellites you wish to order data for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the current "SATELLITE SITUATION REPORT"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st of my knowledge, there is no charg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and it can be obtained from the above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 Situation Report lists almost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currently in orbit. Each satellit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loged by the International Designation an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log number. It also lists the name, launch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bital period in minutes, inclination, apoge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gee, and transmitting frequency. By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you can determine the catalog numb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s you wish to track with PC-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on-line access to the same data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on the NASA RAID BB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on-line sources exist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vity and equipment available. For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e BBS access, below are two excellent sour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atellit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lestial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3-253-97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0-9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SA RAID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1-262-67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0-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free access BBS. There is a 20 m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day time limit. New users must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to NASA to request access 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ay be done simply on a postc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ing access to the RAID BBS. 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pt of your request they will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ccount for you on the BBS, and sent you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age of materials including a BB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uide and your user ID and initial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then have access to the BBS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. The address to write for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ID 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A/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ject Operations Branch/5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n: Orbital Information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belt, MD. 20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ccess to the internet network,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o several sources of up-to-date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bital elements. Several usenet news group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FTP sites maintain current orbital elemen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rnet network. They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net News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-line orbital elements and AMSAT keplerian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frequently posted to the following use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s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.radio.amateur.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.radio.amateur.mi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.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.space.ne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i.as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P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FTP sites maintain current two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.afit.af.mil (129.92.1.66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ub/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tp.funet.fi (128.214.61.100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ub/astro/pc/sat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lroy.jpl.nasa.gov (128.149.1.165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ub/space/elements/n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sites allow anonymous logins. Just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nonymous" as the user name, and your valid hom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(with host name) as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mport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ample of the NORAD/NASA two-line orbit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rent Two-Line Element Sets #19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uette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00424U 62 49  A 93133.51527345  .00000082  00000-0  92576-4 0  71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00424  80.4641 319.3178 0024067  64.0697 296.2925 13.677677895277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S 3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03029U 67111  A 93132.68443362 -.00000079  00000-0  99999-4 0  94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03029  14.3601  11.5137 0010410 253.2872 106.5543  1.00272859 93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1 and 2 are the standard Two-Line Orbital Elemen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dentical to that used by NORAD and NASA. 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-01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-07  Satellit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-11  International Designator (Last two digits of launch yea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-14  International Designator (Launch number of the yea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-17  International Designator (Piece of launc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-20  Epoch Year (Last two digits of yea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-32  Epoch (Julian Day and fractional portion of the da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4-43  First Time Derivative of the Mean Mo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Ballistic Coefficient (Depending on ephemeris typ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5-52  Second Time Derivative of Mean Motion (decimal point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d; blank if N/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-61  BSTAR drag term if GP4 general perturbation theory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d. Otherwise, radiation pressure coefficien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cimal point assum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3-63  Ephemeris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5-68  Elemen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9-69  Check Sum (Modulo 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Letters, blanks, periods, plus signs = 0;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us signs =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-01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-07  Satellit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9-16  Inclination [Degree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-25  Right Ascension of the Ascending Node [Degree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-33  Eccentricity (decimal point assum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5-42  Argument of Perigee [Degree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-51  Mean Anomaly [Degree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3-63  Mean Motion [Revs per da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-68  Revolution number at epoch [Rev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9-69  Check Sum (Modulo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columns are blank o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re is no decimal point printed for eccentric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imal point goes in front of the number.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centricity shown above for ATS 3 would be entered as .00104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 element files received from the NASA RAID BBS are a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n format for the satellite names, and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atellit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 ID = 223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st set 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22314U 93  3  B 93150.62186897  .00000155  00000-0  99999-4 0   5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22314   0.2649  64.9019 0001253  41.6048 215.1702  1.00266849  14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 ID = 223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st set 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22319U 93  5  A 93151.76998594  .00012358  00000-0  16051-3 0  10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22319  51.6205 301.9186 0001168  13.8310 346.2595 15.59227960 199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 ID       not fou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 ID       not fou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f these formats may be used for the NORAD data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S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ateur Satellite (AMSAT) format is very different fr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ORAD files. The files is self documenting, as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 KEPS @ AMSAT  $ORBS-094.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bital Elements  094.OS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 AMSAT ORBITAL ELEMENTS FOR OSCAR SATELL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3FKV  HEWITT, TX   April 4,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D:$ORBS-094.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RADIO AMATEURS 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: AO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: 14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och time:      93086.547297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set:     9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ination:       27.0769 d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of node:        33.3255 d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centricity:    0.60137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 of perigee:    68.5627 d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anomaly:     343.3267 d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motion:    2.05875703 rev/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ay rate:        3.0e-07 rev/day^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och rev:            73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:              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objects.dat file used by PC-Track ver 1.x - 2.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internal binary format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 De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VT has the capability of importing comma delimi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 data for updating site location and name data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of such a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cow CIS ,55.750,   37.5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ul IRAQ,36.333,   43.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lins FRANCE,46.566,    3.3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yale KENYA,3.516,   39.0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danjiang CHINA,44.566,  129.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kachevo CIS,48.449,   22.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Ver 3.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required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: No more than 3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itude : Degrees -90.0 to 90.0 (+ North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 : Degrees -180.0 to 180.0 (+ E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observer.dat file used by PC-Track ver 1.x - 2.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internal binary format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