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es not necessarily document *ALL* the changes to the PMS co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 remembered to a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uses the new BPQ HOST mode interface, rather than the old 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os (virtual tnc) interface. The BPQ version must be 4.05 (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NC2 combios emulation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does not require the BPQHTNC2 or INT14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o not need to define any COMBIOS ports in the bpqcfg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namelog.sys and msgindex.idx files has been al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version prior to 2.00 you MUST delet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\NAMELOG.SYS and SYS\MSGINDEX.IDX files, and also delete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\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this will just result in corrupt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o longer used and should be delet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\ACCESS.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\AUTOL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\SYSTEM.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\CONTRO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\MULT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\C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FIG\BBSBULL.LST has been renamed to CONFIG\DUPCHEC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file MUS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PMS\AUTO and PMS\LOG are no longer used, and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rted bugs, plus a few no-one seemed to notice,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XT 8086/8088 support has been remove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s not really viable on an XT machine. The pms is now compiled in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. It will NOT work on an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hen using the &lt;Ctrl arrow&gt; keys to edit a command lin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in the editor, has been fixed. (Only applied to som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). Pressing &lt;Return&gt; on the last line of the editor scree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scroll the screen up one line and place the cursor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minor editor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Printer off line' check was disabled by mistake in the source c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will now attempt to check for a valid printer signal when the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The check is by no means foolpro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function now works independently on each PMS channel. You c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set the monitor masks to monitor different ports on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IL setting has been removed from the NPFPMS.CFG file.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quired as the automatic functions (Forwarding, Message pu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List) are enabled if there are times set for them. If no times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function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, AutoList and Purge sessions no longer write to the log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s. This should stop the log file from growing quite so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unctions (Mail beacon, Forwarding, AutoList etc.) will now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hannel, and are no longer restricted to just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people have reported problems with running out of memory. If the P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with an ERROR 7 or ERROR 242, or (if DV or QEMM are used)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pms window, or QEMM386 reports an EXCEPTION 13 error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e PMS is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ducing the size of the review buffer, REVIEWSIZE to ab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reducing the TEXTBUFFERSIZE buffer to as small as you can manag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in mind it must be big enough to load the AutoList/Read file. (100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t the AutoList file grow too large. The bigger it get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t takes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ize of the JALISTSIZE buffer to, say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igure the PMS for more channels than you really need. Thre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ough. Each channel takes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PQNODESAVE ON, try setting it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e use the editor and review command to one or two window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 it should be possible to load BPQ 'high'. This saves 100K od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f you are using DESQview/QEMM386 make sure you get as big a DV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for the PMS to 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st common problem people seem to have with running the pm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hort of memory, which causes unexplained crashes and spuri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I have stripped out a few of the lesser used functions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amount of memory the pms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able 'soft' keys &lt;Alt&gt;A to &lt;Alt&gt;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essages sent/read' and 'files downloaded/uploaded'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'Trace mask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 PMS call' function.  (Never really worked properly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few other very minor function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2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now uses a new bulk compressed forwarding system compatibl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 and FBB BBS's.  The old style NNA compressed forwarding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supports NNA's new LZH-RLL bulk compressed forwarding protocol.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 is FBB's bulk ascii forwarding (F), and bulk LZH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(B). It, of course, still supports the standard MBL/RLI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now also supports FBB's  ACK: type messages.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ype 'A' which was used for messages read by the AutoRea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to message type 'Z'. This is because FBB ACK: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A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HANGE.BBS and EXCLUDE.LST should be in the CONFIG\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SYS\ directory, as was the case in a few versions of the PM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ither of these files in use, make sure they are now in the CONFIG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now supports password protection for users and for PMS&lt;&gt;BBS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This will only work with NNA &gt;=2.03 or NPFPMS &gt;=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ommand also uses the new password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ingle line password is no longer supported and should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ptions have been removed from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SIZE     (now fixed at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TIME        (no longer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IZE         (no longer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BEACON      (no longer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in the CONFIG directory called EXCLUDE.LST then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.LST  Also the format has changed slightly. Se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 command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has been changed to FL (Forward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is now list messages 'on hold'. (List H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as been changed to HM (Hold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has been changed to FH (Free H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messages now show as type H, and messages waiting for forwarding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     Displays White Pages file. (Rather basic at the mo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     Edit a users HOME BBS in the W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     List read, but un-killed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 Kill read, but un-killed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hanges have been done to improve compatibility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NNA. Less confusing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n Copy system has changed to allow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FIG\COPYLIST.LST is no longer used and should be delet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DOC file for details of the new C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or fixes, and some minor changes to a few commands a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hantom message' problem fixed (I thin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'ACK:' type messag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ternal changes and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FBB polling (incoming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ystem modified to ignore spaces in the password .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internal changes to improv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or problems reported by users (thank-you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introduced problem, causing problems with YAPP file transfer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&amp; EXPORT func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cently introduced problems fixed. (REQDIR and Forward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the PMS with a 'Missing system file'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of the 2 main PMS fil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ODE.EXE replaces PMS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ODE.DLL replaces PMSMAIN.O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version of the SR (Send Reply) command has the new parameters B and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YSOP.TXT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mask has been extended to allow monitoring of up to 12 BPQ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ntrol the display of NODES broadcast, NetRom and supervisory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S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'tiding up' and bug 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earching of message base when forwar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message header (EH command) now correctly updates the messag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oblems with bulk forwarding of large numbers of messages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can limit (only scanning the last 50 messages),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after 2 groups of 10 messages forwarded,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PMS getting confused by a mixed reply to a proposal (i.e. NNYN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hopefully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k NNA forwarding now reports rejected (R) messages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hanges to the way the PMS uses the WP (White Pages) file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essage. See the NOTES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documentation has been Spell-Check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e White Pages (WP) file can now be configured with the 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 recording for Carbon Copy messages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's are now recorded for Server genera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hecking of Forwarding parameters to prevent messages being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on rar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W (Display White Page info) now includes the full BBS inform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and can accept a callsign, or part callsign,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W command description in the SYS\SYSOP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PFPMS.CFG confi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incoming connects allowed per user. (Normally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5/43/50  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displayed on the screen. Currently, this comm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os command MODE, and may not work with all versions of dos. I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de it to set the mode directly from the PMS code, when I get the ti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that MODE.COM/EXE is available in the PMS directory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the PATH= line 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only use screen modes that are supported by your display adap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S.DOC file for details of the new confi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al connect command (normally C or X) to all 'Connect Path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cross-connecting via KA nodes. See the NOTES.DOC file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your existing connect paths to include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to look at are the AUTOROUTE setting in the NPFPMS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FIG\FWDFILE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 command is not specified, then a normal connect 'C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TAB key now inserts spaces up to the next tab posi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 to 'error detection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rder (L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of OFF now displays messages from oldest to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LR ON to display messages in 'new to old'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Changed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Q      List all bulletins unread by the SysOp.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Q      Read all bulletins unread by the SysOp.   (Was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Q      Verbose RQ                                (Was 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,RZ,VZ and LQ,RQ,VQ commands only scan recent messages, to speed u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searching the entire message base. If you wish to forc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entire message base, add an 'A' parameter to the 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RQ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dy-up of a few loos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 few copies of 2.15k went out with a corrupted command look-u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(only?) effect is that the L&gt; L&lt; L@ commands actua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rather than li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nfig commands to specify colours used in 'keyboard input' l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a couple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COLOUR   (Default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COLOUR     (Default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COLOUR  (Default 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acility to configure the keywords to look for in the tex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ing to other nodes, to determine if the connection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This is to help cope with connects made to node alias's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 nodes, where the text returned can be verbose and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ONN &lt;text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AIL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escription in the NOTES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multiple disconnects (stuck in a loop) i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verification is in operation when connecting to a BBS, and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oad the appropriate matrix file. (i.e. if the file 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REQFIL server, which could cause a 'Library Mal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d the bug that would fail to kill the server request message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uplicat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MS message re-number external program 'renumber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down the PMS before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coded the routine that flashes the Scroll-Lock LED when the sysop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n an attempt to resolve the problem of 'sticking' SHIFT ALT and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en the LED is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has this problem, please let me know if this helps or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coded file handling routines to avoid un necessary opening and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files. (nxtmsg.num, namelog.sys &amp; msgindex.i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more re-coding to reduc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ommand SC (Send Comment). A simple way to comment o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Only available to the SysOp (or a remote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died up' the various parameters used in the S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message, the option to specify a different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callsign) is now restricted to the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sting messages, you can now use the R parameter to restric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messages only. The R parameter is the inverse of the A (ALL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escription for the Li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y file server now works correctly with lower case callsign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forwarding switches tidied up. See the section abou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n the NOTE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introduced in 2.16b, that causes the 'Message Purge' to skip messag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/REQDIR request is processed during the purge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acknowledgement of incoming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line of an incoming message is /ACK (and ACKENABLE is set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fpms.cfg file), then the PMS will automatically generat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repl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automatic screen blanker. Blanks the screen after a set time el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key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sysop command AM (Archiv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a message's contents to a file, in the PMS\ARCH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installing the PMS from scratch, you will ne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MS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