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PFPMS  Multi-User PMS  (C) G8NPF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notes about NP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ad the file  README.DOC  fir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NPFPMS.CFG file or any of the CONFIG or SCRIPT files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. Beware of WP programs (like WordStar?) which can leav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ntrol codes in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VER* manually edit the files in the SYS sub-directory. They may NOT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if they may appear to be!  The only exception is the BBS.N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pdate, provided the same layout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VER* manually delete any files in the MAIL or SY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CRIPT and CONFIG sub-directories are ascii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t the Read-only, Hidden or System attributes on any of th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upports YAPP binary file transfer and NNA/FBB compr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 It is also compatible with 7PLUS (8 bi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lock in the PC should be set to match the TIMESI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 in Amateur Radio are normally in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er PC's (and/or hard drives), installing MSDOS's FASTOP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may speed up PMS functions which do a lot of disk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forwar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open quite a few files at times. BPQcode may also have op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your DOS is configured with sufficient files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PMS under DESQview, or you are running other programs t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in full colour, but *should* be ok on a mono vdu with M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MS directory must contain the following fil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OD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ULD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sub-directory may contain the following files. (Some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I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.MAT              Password matrix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sub-directory may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 sub-directory MUST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SG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for a while, the PMS may create the following files in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.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DEX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O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iles starting with a % may be created. Never interfere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mporary files with the extension .$$$ will also be create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b-directory must contain the file USER.DOC, plus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 available for downloading. Filenames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123.doc 123list.001 and 123.001 are all ok, but not jus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b-directory may also contain furthe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ed files go into the FILES.ULD sub-directory,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 until they are transferred into a FILES directory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uploaded, the system creates a .dsc file in the FILES.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contains information on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MS type:   PMS (/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ccept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 Lists the vali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Inhibit the check for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Inhibit Printer-on-lin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Inhibit DESQvi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requires MSDOS 3.30 (DRDOS 5.00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version (if used) should be version 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hibit the DOS check if you know the PMS does run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but the PMS initialisation fi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the DV calls may slows things down if running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the printer check, and then printing to an off-line or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may well 'hang'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load an existing JA list, or start a new lis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PMS, enter your own Name/HomeBBS/Q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NH NQ) and then do a 'B' (Bye) to enter your details into the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his before any other person uses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down the PMS type EXIT from the command line. You canno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if it is connected to a user (or node), or any screen is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ll users and close all editor screens first,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must be contained on a single logical line. If a line en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 _ the following line will be treated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ntries are optional and can be put in any order. Undefined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pre-set values. A few entries MUST be specified. These ar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(Any text is only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llowing a semicolon ; will be ignored. Multiple spaces and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duc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leading spaces, multiple spaces, or a ; character, in a t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entry in double or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   Text entry"     'Text   entry'   "A semicolon ; in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quotes in the entry, enclose it with quotes of the 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"This is 'quotes' in a string"  or  'This is "quotes" in a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&lt;List of callsign'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ccept list is specified, then only the callsign's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nnect to the PMS. All other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ENABL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PMS automatically generates an acknowledgemen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line of an incoming message is 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RORG &lt;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domain. Used in conjunction with IPGATEWAY for forward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TCP/I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ll audio (except the chat alarm)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S BBS message header B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ROM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S BBS message header Fr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TIME HH:MM HH:MM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for auto listing and reading of mail from the local NT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il Forwarding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S BBS message header M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OMPT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rom your N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ADCMD 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ead command. V=verbose  R=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 &lt;R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 to your N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UBJEC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S BBS message header Su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S BBS message header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utoList/AutoRead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&lt;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n minutes before the 'Screen Saver'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 to disable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IR &lt;(drv:)\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full DOS pathway to the BPQ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Q directory MUST contain the files BPQCFG.BIN and 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AVE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then when the PMS saves its data cache, it also calls BPQNODES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PQ nodes list to disk. This is not really a PMS function, but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keep the BPQ nodes disk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 beacon text. Sent at intervals by the BPQ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&lt;0-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user channels, from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2 will give you channels 0, 1 and 2. The greater CHANNELS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some functions may be, and the more memory the system will requ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ASK &lt;0-7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value for the monitor por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FFF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BULLETIN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bulletin is automatically dele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0 disables the function. Deleted messages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 (approx. one month)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PERSONAL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personal messag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A setting of 0 disables the function. Deleted messag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60 (approx. two months)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for 'error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2  (Light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ID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l options valid [ABFLHMV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TIME HH:MM HH:MM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when the PMS will do automatic mai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Setting of times"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emp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PORT &lt;host 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PQ base host port to use for the PMS. Host ports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64. If you specify base HOSTPORT 30, and CHANNELS 3 then the PM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orts 30,31,32 and 33 for channels 0 to 3. The base host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ss than (64-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TIMEOUT &lt;Time i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time the PMS will wait for ANY input whil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will stop the PMS 'hanging' if a user disapp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.  1200 gives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200. Valid range is 60 to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GATEWAY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of the local TCP/IP gateway station. (May be your own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LISTSIZ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entries allowed in the J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. Valid range is 10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BBSMS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then incomplete un-compressed messages from BBS station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plete compressed messages will always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FIL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then incomplete uploaded ASCII files will be kept. If N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(Incomplete binary (Yapp) files will always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MSG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 then incomplete un-compressed messages from normal user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plete compressed messages will always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BULLETIN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bulletin is automatically kill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0 disabl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5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ONFW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mail will be automatically killed after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PERSONAL &lt;number of da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after which a personal messag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A setting of 0 disable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0. Valid range is 0 to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IN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typed at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1  (Light 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OUT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in response to a loc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  (C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USE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initial state of the Log U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LOGUSER to YES can result in a LOT of text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 MM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inutes past the hour when periodic 'MESSAGE FOR' bea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(Once per hour is normally more than en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coming connections allowed per user. A MAXCON of 1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 effect on the number of outgoing connections from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. Valid range is 1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outstanding fram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id maxframe can be read from the NODE port during transmi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ad over-rides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. Valid range is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S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messages that can be listed by the basic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 to disable th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ational "address" for use in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ORRECT or your mail will ge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8NPF.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CONN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ply text for a successfu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reply text for a fai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XPROMPT A,B,C,D......W,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given to non-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.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BBS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llsign of your local (GB7) NTSBBS    (e.g. GB7E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ransmitted packet length. If not specified then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the BPQCFG.BIN file. If a valid paclen can be read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uring transmission, then the value read over-rides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AUDI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'chat alarm' audio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TIMEOU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ime delay before a 'not home' reply is given to a Page (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CALL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used by the PMS including any SSID  (e.g. G8NPF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rmally no need to enter this as, if not specified, the callsig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directly from the BPQ config file (bpqcfg.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the BPQ BB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COLOUR &lt;colou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ext from BPQ radio port n. (1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ur is 7 (White)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printer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/O port used for the printer. (PRN: LPT1/2/3: COM1/2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FILTER &lt;start (end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scii codes to be excluded from the printer.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then a progress (debug) window is opened in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to show the channe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TIME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imes for the PMS to do its housekeeping. You can ente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H:MM format, but two should be enough. Pick quite times as, if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busy, the purge may not take place. Server commands (REQDIR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cessed at this time. You must put at least one entry in the lis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ting of times" section for more details on how to se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MS registration number.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 &lt;list of invalid cal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attempting to log-on using a callsign in this lis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hould include invalid calls like  NOCALL PK232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used to prevent a valid callsign from gain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sirables can be locked out by setting their access flag bit zero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IZE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lines you can scroll back in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. The valid range is 30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ID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 text to be added to R: routing line.  (Max. 2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the square brackets or the PMS type/version. They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a 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5/43/50       (Experiment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displayed on the screen. As this command calls the 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may not work with all versions of DOS. (A future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DOS MO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May not operate correctly when running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FLASH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the Scroll Lock LED on the keyboard will flash when the P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ssag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&lt;character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put required if a user is using the SysOp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wo dot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TIMEOUT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time a user can stay connected before the PM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.  3599 will give 59 minutes 59 seconds. (The maximum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500. The valid range is 600 to 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LOUR &lt;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system gener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  (G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BUFFERSIZE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lines available to th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truncated to fit the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00. The valid range is 50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PARTY 0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then 3rd. party messages can only be sen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then stations with access bit 7 set will be able to send third part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 then 3rd party messages will be accepted from ANY user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IG &lt;gmt/utc/bst/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time signature.  This should match the time set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&lt;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zone id used in the PMS mai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WP 0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then the White Pages file is kept updated, but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then the WP file is searched when a message is entered, to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@BBS field used differs from the one in the W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 then the WP entry will be used if a message is entered with no @BB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U MONO\HERC\VGA\COLOUR\COLOR\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ONO or HERC if you are using a MDA or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VGA or COLOUR if you are using a CGA/EGA/VGA card with 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ONOVGA if you are using a CGA/EGA/VGA card with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SEG &lt;(&amp;H)screen segmen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non-standard video segment address. If the address is given in He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ceded with &amp;H   e.g. VIDSEG &amp;H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incorrectly, the screen may not be correctly restored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could also crash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, DO NOT INCLUD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&amp;HB800 for COLOUR\VGA, and &amp;HB000 f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 list terminator. Must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lti-line" commands. These commands may use more than one line.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x variables. The command separator must be at least 5 dashes (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any tex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nt to BBS stations (those with user BBS flag set) at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nt to normal users at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sent to users without the SHOR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ed in MAIL bea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for a positive response to a SysOp Page. (Page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for a negative response to a SysOp Page. (Page-Down or Time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in response to a B (Bye) or Q (Quit to nod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ent as the PM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included at the start of all messages originat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 included at the end of all messages originat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 list terminator. Must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NPFPMS.CF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files are sent to users at log-on. They will NOT sen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BBS stations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    is sent to all users at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G.TXT   is sent to users without the SHOR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MSG.TXT  is sent to non-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.TXT   is sent to a user who has used the PMS before, 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by entering their Name, QTH and Homebb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is sent in response to the H (Hel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TXT     is sent in response to the I (Inf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   is sent after a W (directory listing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se text file with any ASCII editor. They can cont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maintains a 'White pages' file of stations home NT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dated when a user enters his home BBS with the NH comman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ssages which include a 'R:...' line are sent/forwarded to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for the S (Send) and F (Find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enters a message, the PMS will look up the stations home B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file. If an entry is found, and the user did not specify any @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will add the home BBS found in the WP file. If the user gave a @BB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the @BBS field in the WP file the PMS will warn the us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S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9AAA is in the WP file as having a home BBS of GB7ESX.#31.GBR.EU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    will be translated to:  SP G9AAA @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 @GB7NNA will warn the user that the @BBS used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verride the WP entry by using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@   will be translated to:  SP G9AAA @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G9AAA@*  will be translated to:  SP G9AAA   (a local message, no @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 command.   Only availabl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 to all users use:  SU ALL   (Syntax as in the SP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posted in the usual way. The message will be flagg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personal message to all users. The user List and Read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message as if it was an unread personal message. 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message. To prevent it being offered again, the user should u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(CC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sonal messages to all callsign'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message may be sent by any user with access bit 7 set (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), or by anyone if THIRDPART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SP &lt;name&gt; (@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must be SP and not SB. A type SB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arbon Copy group you create a file, which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irectory, with the group name followed by a .c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EPG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hould contain callsign(s) of users allowed to sen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plus the callsign's and home BBS's of the users to whom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File EPG.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6CHJ               List of callsign's allowed to send messages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           Separator. Must be at least five 'st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A @ GB7ESX      List of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B @ GB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D @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E @ GB7E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G6CHJ and G8NPF can now send messages to the EPG group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 EPG'. The message is sent in the normal way. When the messag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ssages are created from the original message. The statio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informed the CC messages are being created, unless tha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need to send several copies of the same message to another B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sense to ask the other BBS to create a Carbon Copy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users you wish to send messages to on his BBS. Then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would need to be sent to the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the EPG CC group, if GB7ESX had a CC file for EP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n his BBS, then the local EPG.CC file c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 @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B @ GB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ly one message would be sent to GB7ESX instead of three. The resul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sending three individual messages to GB7ESX. Of cour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work if GB7ESX was set up to all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ways send a message to any CC group even if his callsign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C list. You may create as many CC group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names are unique and are not the same as commonly used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(Like ALL SYSOP HELP etc.) and are no more that 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is copied to all the callsign's in the CC li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killed. The copies will be automatically marked for forwar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keyboard typed commands are saved in a 15 line cyclic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 arrow and down arrow to cycle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sor' can be moved with the &lt;arrow&gt;, &lt;Home&gt;, &lt;End&gt; and &lt;Ctrl arrow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will toggle insert mode on and off. The letter I sh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hen insert is on.  &lt;Ctrl Y&gt; or &lt;Esc&gt; will cancel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ursor will show as inverted flashing text. The normal curs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ListPause is set to on (P ON) for the user or SysO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is connected, then listings will pause approximately every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s asked:  -- More Y/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Op is using the local keyboard, listings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pagefull. The actual number of lines displayed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 command can accept 3 parameters (in any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umber of entries to search. (Default to 12 if no other paramet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llsign/alias to search for. Partial callsign will als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 callsign is entered with a trai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PQ port n, as 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           List the last 1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25         List the last 2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G8NPF      List all entries for G8NP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G6CHJ-1    List all entries for G6CHJ-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GB7ES-     List all entries for GB7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30 P=1     List the 30 most recent entries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G8NPF P=2  List all entries for G8NPF... on port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P=1        List all entries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 P=3 40     List the last 40 entries on po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tatus line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xx:xx    The sess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xx:xx    The inactivit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tus line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ll callsign of a connected station and the nod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              The pms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              The BPQ host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     The BPQ host interrup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n            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          DV version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          BPQ swit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             (Internal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=nnn            The number of unacknowledged packe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=nnn            The number of packets queued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=nnn            The number of buffers left i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atus line of the screen display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        Insert/Shift/Alt/Ctrl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The callsign of the station connected 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The curren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The Log Us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        Upload/Download file servers enabled/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The busy status of the PMS channel and/or BPQ ho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Receive capture file (to disk)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       The monitor status of the BPQ ho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The 'output to printer'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-nnnn   Monitor port mask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attempt to recover from some 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t will disconnect any users, close down, and then re-boot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Depending on what had gone wrong, this may or may not work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nothing is lost by t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set up user sub-directories in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ormat is:  G8NPF.USR   (The extension must be .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user with a matching callsign will have access to the files in a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You may have as many .USR sub-directori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time-out (Session) will disconnect a user afte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SSIONTIMEOUT entry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tivity time-out (Wait) will disconnect a user afte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ACTIVETIMEOUT entry has expired without ANY input to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imes out during a file upload/download the time-out is 'held'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is completed. The time-out then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and inactivity time-outs are suspended during CHAT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RMINAL mode, and also when the station connected is logg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e time-out counters can be manually re-set with the F7 and Shif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imes  (for forwarding, autolis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hould be in the form of HH:MM HH:M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can also have a 'days of the week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imes will only be used if the current day is includ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stop forwarding on busy days (i.e. week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FORWARDTIME 10:22/145  05:15/23456  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0:22 time will only operate on days 1,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5:15 time will only operate on days 2,3,4,5,6  (i.e. Not Sat or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6:45 time will operate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y 1 is Sunday, Day 7 is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setting a time to exactly on the hour as that's when the PMS sa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che to disk, and runs the BPQNODES.COM file to save the BPQNOD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connect paths for Forwarding, AutoLi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ath commands consist of a list of commands &amp; node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ending in the callsign of the station you wish to connec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lons.    i.e.   C NTSX:C ESX:C GB7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 BPQ switch to connect on a specific port by adding the BPQ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callsign.  i.e.    C NTSX:C 2 G1NNB:C GB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nect to node NTSX first, and then try to connect via NTSX'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to node G1NNB, and then to 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onnect command' is normally 'C' but can also be 'X'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onnecting via a KA node. If the connect command is missing, the a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 C NTSX:C ESX:C GB7NNA   (Normal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X:ESX:GB7NNA        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KEPAC3:X GB7DUG       (Cross connect via KA node KEPA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ward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your FWDFILE.LST the LAST entry *MUST* be you local N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starts a forwarding session it will scan the FWDFILE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y messages it finds for stations included in the FWDFIL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to the NTS BBS entry, any messages (with an @BBS fiel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not in the FWDFILE.LST file will be sent to the NT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unknown @BBS fields (e.g. @EU @WWW @WA7XYZ) will always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T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PMS SI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connects to a BBS for forwarding it checks the SID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BBS SID may be something like  [NNA-2.02-BFHLM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 [FBB-1.00-ABFHM$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support the use of BID's for bulletins if the BBS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character in its SID. (All known softwar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use use MID's for personal messages if the BBS has included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D. Note, if the SID includes the letter L, then the letter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, even if its not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A indicate the PMS\BBS can support FBB's ACK: typ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V indicate the PMS\BBS can support NNA type password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 indicate the PMS\BBS can support FBB's bulk ascii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 indicate the PMS\BBS can support FBB's bulk compressed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letter B you MUST also include the lette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 indicates the PMS\BBS supports NNA's bulk compressed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 over-rides BF. If both PMS &amp; BBS have the letters BF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's then NNA bulk forwarding will be used in preference to FFB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MS &amp; BBS included a H in their SID, then the PMS will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station, if known.  (e.g. G8NPF@GB7ESX.#31.GBR.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not necessary (or desirable?) for the PMS do do this, a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lef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version of the PMS SID includes the letter P then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s the old style NNA compression is no longer supported by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y NNA's 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 should be the last letter, to retain compatibility with early MBL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ID should normally be  ABFLMHV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!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CP/IP or NOS systems require a 'carriage-return' (ASC 13)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lbox, otherwise nothing happens.  If you precede the callsig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PMS will send the required 'CR' after establish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is with normal AX25 BBS/PMS typ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nd the optional parameters  &gt; &lt; @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 = 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a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messages with an @BBS field that matches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being forwarded to, will be forwarded to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nly messages addressed  xxxx@G6CHJ  would be forwarded to G6CHJ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PMS to forward other message groups by adding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sign  &lt;callsign  @bbs  #msgnumber  to the forwar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manual forwarding command FD (or poll command P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G6CHJ-3 &gt;WNOS #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 to G6CHJ all messages addressed @G6CHJ, any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, and the specific message numbered 1234, regardless of how it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can also be used in the automatic forwarding file FWDLI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include certain groups of messages in a forward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C NEEX:C G6CHJ-3 &gt;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forward messages addressed to TCPIP to station G6CHJ-3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addressed @G6C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s (PW) can only be forwarded once, so if you re-di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 to another station its status will become PF, and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rwarded to the addressee as well. (Unless you use the MM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status back to 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B$) do not get their status changed after forwarding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ed to more than one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forwarding to an alternati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nually forward to any BBS as if it was your normal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/*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FD GB7SFK /*  will forward all messages that would normally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gular NTSBBS, as if GB7SFK was your NTSBBS (for that ses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your PMS, and the station you are forwarding to, hav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verification option set (letter 'V' in SID) the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a password exchange. If either station does no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trix, the system will disconnect. To force forward to such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hibit the password check by adding the parameter /V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which will temporarily suppress the 'V' in your S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FD NNA:GB7NNA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orwarding to a TCP/IP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automatically re-direct messages for tcp/ip sta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cp/ip gateway station, which could be your own tcp/ip st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BPQ switch, or another local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with .ampr.org as the @BBS tail will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message posted as:  SP g8dzh@g8np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:  SB all@gb7tcp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ip gateway callsign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IPGATEWAY G8NPF-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clude the gateway stations callsign in the FWDFILE.L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for any 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&lt;Left-Shift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se key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hibit the MAIL beacon after a user disconnects, or whenever the P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o send a MAIL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rminate a FORWARD, POLL or AUTOLIST session a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ll abort a users listing as if the user had sent an abort (A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ll prevent the PMS from re-booting after closing down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Left-Shift&gt; key combination.    (Similar to F12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se keys will switch the PMS display to the next chann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Right-Shift&gt; key combination.   (Similar to F1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se keys will switch the PMS display to the next chann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&gt;&lt;Right-Shift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se keys will 'dump' a user. The user is disconn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&gt;&lt;(0-9)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(0-9) will switch the PMS display to that channel (if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&amp; &lt;PageDow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d in response to a chat request alarm from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ageUp&gt; will advise the user that you are ready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ageDown&gt; will advise the user that you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ing nothing will also give the unavailable response after a short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a user is connected to the PMS, pressing &lt;PageUp&gt; will advi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t to them. &lt;PageDown&gt; terminates the chat and pu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ormal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ageUp&gt; and &lt;PageDown&gt; keys ONLY work when the PMS is connected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ERMINAL or CHAT mode, the &lt;Tab&gt; key will add 3 chevron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o the input line.   &gt;&gt;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tus flags.                 (x=an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Flag    Meaning      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RBA     Reads by addressee.   xx=number of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RBO     Reads by others.      xx=number of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YPE    Message type.         00=Open    01=Bulletin  02=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=User    04=AutoRead  05=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8=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COMP    Msg completed?        00=incomplete  Cx=Incoming  FF=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KOF     Kill on forwarding    00=don't kill.  &gt;0=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FWDT    Forward type.         00=no fwd.  01=loc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=norma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FWD     Forwarded status.     00=not forwarded.  01=read by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=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ACT     Msg active flag.      xF=active.  x0=killed.  1x=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x=un-killable.  8x=un-dele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RBS     Read by SysOp         00=not read.  80=rea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MS (Message Status) might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  - &amp;H01      Read by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  - &amp;H02      Also read twice by oth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&amp;H02      Message type Personal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- &amp;HFF      The messag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  - &amp;H00      Don't kill after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 - &amp;H03      Message for normal 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  - &amp;HFF      Has been forward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- &amp;H0F      Still an act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  - &amp;H00      Not read by the PM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10010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the flags which indicate which stations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se bits correspond to the (reverse) order of the sta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\dupcheck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messages status use MM followed by a list of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 MS list. Use a * to leave a parameter unchanged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parameters up to the one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message 123 is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123  * *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message into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123 * * * * 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the message from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-killable' and 'Un-deleteable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ysOp can kill/delete this type of message, after set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ormal. The auto housekeeping function will not be able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either. Messages can be marked in this way, by the SysOp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 (Mark Message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nnn &amp;H4F    for un-ki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nnn &amp;H8F    for un-dele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nnn &amp;HCF   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nn is the mess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t to normal with:   MM nnn &amp;H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W to obtain a directory listing, the file-size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'a'. This indicates that the file has not yet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wnloaded the 'a' flag is cleared. This is mai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laced in .USR sub-directories, and allows the SysOp to tell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wnloaded a file lef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uses the files archive (A) attribute. You can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y typing;  * ATTRIB +A FILES\&lt;(subdir\)fsp&gt;   (assuming 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it can be cleared by using -A in place of +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cannot handle all the extended IBM character set (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to 255) then you may exclude a range of codes from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ommand PRINTERFILTER &lt;start&gt;-(&lt;end&gt;)   e.g.  PRINTERFILTER 128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nd&gt; is omitted then 255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ultiple PRINTERFILTER commands to exclude as many sma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To exclude all of 128 to 255 just use:  PRINTERFILTER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clude control codes as well.  e.g. PRINTERFILTER 12-1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 FF (FormFeed) control code only. However, all control cod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3 (CR) and ASCII 26 (Ctrl Z) are filtered from in-coming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or printed anyway, so this should not normall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exclude normal (printable) codes if you really feel the n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tries to manage printer output, to prevent an attempt to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is off-line, or otherwise unavailable, from hanging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essing the Print-Screen key to dump the screen to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navailable (switched off or buffer full) may cause ALL the P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until the printer dump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ay be dumped at any time by pressing, and ho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Shift&gt; and &lt;Right Ctrl&gt; keys simultaneously. The user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out any warning even if in the middle of a file up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regarded as a last resort 'Panic Button'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forwarding to/from NN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capable of forwarding messages in NNA bulk compresse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s using compatible code (NNA/NPF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function include a L in the EXT line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forwarding to/from FB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capable of forwarding messages in FBB bulk ascii/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tations using compatible code (NNA/FBB/NPF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bulk ascii forwarding include the letters F in the EX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FPMS.CFG file. To enable this bulk compressed forwarding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 in the EXT line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clude the B, then you must also include th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rrors sent out by FBB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: Binary packet is not of header (HD) type when receiv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Checksum of messag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Message could not be un-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Received binary frame is not DATA (DT), not EOT (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Checksum of proposals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Answer to proposals must start with "F" or "*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Answer to proposals must be either "FF" or "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More than 5 answers (with "+", "-" or "=") to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: Answer to proposal is not "+", "-" 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: The number of answers does not match the number of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More than 5 proposal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The number of fields in a proposal is wrong (6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Protocol command must be "FA", "FB", "F&gt;", "FF" or "FQ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Protocol line starting with a letter which is not "F" or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back buffer is available. Press &lt;Ctrl&gt;&lt;Page up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You may scroll backwards and forwards with the cursor keys,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down, Home and End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exit th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normally accept numeric input in the follow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e.g.  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e.g.  &amp;HA6  or  A6H  or  $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     e.g.  &amp;B100110  or  1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          e.g.  &amp;O102  or  &amp;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s (e.g. &amp;HXYZ or &amp;B56) will normally defa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id Decimal number is  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id Hex number is      &amp;H7FFF  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id Binary number is   &amp;B111111111111111  (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-of-range numbers will be forced to within the valid rang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R -6   will be forced to 0  (Negative numbers are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 1234567  will be forced to 99999  (The highest message number possi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reat all numeric input as DECIMAL unless instructed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inputting binary flags (i.e. access flags) to prefix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otation.  0100110 is not the same as &amp;B01001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   SECURITY (character(s))   to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logs on to the PMS using the SysOp's callsign, the extra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before the normal PMS&gt; prompt will be seen. Any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MS to terminate the connection. Choose characters that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ticed by a casual observer, rather than something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.@-   would be far less obvious than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curity character is just two dot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flags.    0=un-set  1=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can be set for individual users by using the Edit Us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5         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onnection allowed.    (Setting to 0 will lock a station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File up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File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System check flag.  0=new format.  1=old format.  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3rd party re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3rd party sen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YSOP comman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MS SysOp.  1=for PMS SysOp ONLY.  0=any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ust be 0   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default to:                 0000 0000 0000 1111   Hex 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ysOp's entry should be:      0101 0000 1101 1111   Hex 50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 flags.    0=un-set  1=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can be set for individual users by using the Edit Us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BS-L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7   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 can also be set by users with the X, P and LR commands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et by the SysOp with the E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Expert flag.     (X)         1=User is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List Pause flag. (P)         1=User Pause option is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List order flag (LR).        0=List high to low.  1=List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SHORT log-on flag.           1= Send short log-on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BBS flag.                    1= Station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default to:  0000 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5 for unattended or BBS stations. They do not want to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4 for regular users who no longer need, or want, the full log-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called CONFIG\filedesc.txt is used to describ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directories within the FILES section. Se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is file to suit your files. The maximum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n this file is limited by the TEXTBUFFERSIZE setting in the NPFP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ries greater than thi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-type is not specified, COM EXE ZIP default to BIN and TX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ASC. A file description is not mandatory, but is bes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ed frames from each BPQ host port are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he colours can be set in the NPFPMS.CFG file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1COLOUR  to  PORT16COLOUR  (All default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COLOUR   Defaults to light cyan. Mostly used for 'keyboard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OUTCOLOUR  Defaults to cyan. Mostly used for 'command replies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COLOUR    Defaults to green. Mostly used for 'system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LOUR     Defaults to light red. Used fo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COLOUR  Defaults to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urs on a VGA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, REQDIR, FNDFIL and W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in the file USER.DOC, in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 and Auto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sting and reading of mail from your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with NTSBBS's that switch to a short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[xxx-n.nn-$] type SID. (I know of none that don'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automatically log on to your local NTSBBS and issu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contained in the file CONFIG\autolist.cmd) to download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.cmd file will normally just contain a single 'L' list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valid command(s).  e.g.  L&gt; DEBATE   or   L@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received from the NTSBBS is written to the Auto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browsed/edited/deleted by using &lt;Alt&gt;F6  (Edit Auto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rk a message you wish the PMS to 'Read' next time with a #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position. This can be done by pressing the &lt;Tab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leading # on and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PMS does an AutoList, it will also do a 'Read'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list marked with a #. The messages will be added to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After completing a successful read, the # in the AutoLi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to 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format of the BBS's message header for the To, From,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ID, and Subject fiel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ocal NNA BBS use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FBB BBS use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: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 :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BID header may be replaced my a MID header for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NNA BBS, you could set up the NPFPMS.CFG fi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       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ROM     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UBJECT   Subj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ID       B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ID       M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*may* be better not to include the : in case the number of spaces v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BB BBS, you could set up the NPFPMS.CFG fi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ROM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UBJECT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ID      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ID      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pper/Lower 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able the PMS to extract the relevant information from the NT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. If the PMS is unable to extract any of these field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ssage header, as displayed on the PMS, will be incorrec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any real problems as messages read in this way are giv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 and are treated as personal messages. They cannot be read by any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MS SysOp, and will not be included in any forwarding s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listings to other users of the PMS. (Unless THIRDPARTY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essage header at all, or no R: routing line(s) then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re is no valid message and the message will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only extract the To/From/BID/Subject fields if the AUTOREADC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V (verbose). If you set it to R (read) then you will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elds. Also the SR (SendReply) command can only work with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verbose mode, as SR requires the R: routing line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 contains the connect path to your NT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UTOROUTE NTSX:GB7ESX    or    AUTOROUTE GB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oss connect via a KA node by using the 'X' option. e.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ROUTE KEPAC3:X GB7D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'Syntax of connect paths' for a full description of connect pa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ROMPT contains the prompt the NTSBBS issues when it has finishe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xt. The prompt will normally be something like:   GB7ESX BB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's (FBB) prefix the prompt with a (variable) port numb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ime (obviously variable!). So, what the PMS looks for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a &gt; character, and including the specified prompt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PROMPT is set (for example) to  GB7ESX BBS  then the PM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GB7ESX BBS &gt;   or   GB7ESX BBS 10:35 &gt;   or just   GB7ESX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unlikely) event of the prompt actually appearing in a messag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then the AutoList/Read function will terminate prematurely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PROMPT as specific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IMPORTANT TO GET THE PROMP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set AUTOROUTE or AUTOPROMPT then the AutoList fun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s to carry out the AutoList function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TIME hh:mm hh:mm 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t and AutoRead functions have been tested with a NNA BBS and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extent, with a FBB BBS. I do not know if they will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ype of BBS software. I would be pleased to hear if they do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ort ma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mask controls which radio ports are monitored, and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re displayed. The PMS can monitor BPQ radio ports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number is a 4 digit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is the frame mask, which sets the types of frames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 hex number from 0 to F. It is a bit fiel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enables the display of NODES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enables the display of supervisory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enables the display of NetRo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is not used, and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rames containing data (text)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7 (bits 1-3 set) which means monitor all types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 digits of the number are the BPQ radio por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a 3 digit hex number from 000 to FFF. It is a bit fiel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enables monitoring of radio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enables monitoring of radio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through 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2 enables monitoring of radio po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FFF (hex) means monit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ask value will normally be 7FFF hex. The current valu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status line as Mask-xxxx and can be changed with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not intended to be a full-bl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ufficient for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ontrol codes, other than 13 (CR) and 26 (EOF),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n the editor you can use the normal edit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Backspace, 'Arrow' keys, Home, End,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+(edit key) to move around the text. Automatic word wr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  Delete an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Re-insert the last line deleted, at the current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A  Copy a marked block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  Mark the start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H  Clear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  Mark the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  Print marked block. If no markers are set, nothing is pr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  Quit the editor without sav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R  Read another text file into the editor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S  Save the text to disk and stay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  Move marked block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  Append marked block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X  Save the text, then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  Delete a (small)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^K\  Delete current editor file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ill split a line, or creat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Inserts enough spaces to move the cursor to the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 Tab&gt; Moves the cursor back to the previous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moves the cursor to the next tab position, inserting spac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 Tab&gt; moves the cursor back one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indicates a control key sequence. ^KR is &lt;Ctrl&gt;K followed by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markers may be incorrect if a word wrap occu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save or delete any of the help files called with the ?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PMS message file.  (S/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message file, DO NOT edit or delete the R: routing l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upset the forwar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ad the contents of another PMS message into the ed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the PMS message in shortform. Assuming the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1234, then enter #1234 as the filename to read and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AIL\MSG01234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ually need to read in a real file called #1234 then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filename.  e.g. \TEXT\#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automatically convert 7Plus files received as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7Plus files using the original file name extracted from the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e.g. If a multi-part 7Plus program has been sent to the PMS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201, 202 and 203 then enter the command:  D7 201 202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 is the command, followed by the relevant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3 files in the 7PLUS\ sub-directory called xxx.P01 xxx.P0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P03 (The xxx being the original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MS does not actually decode the files.  It converts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7Plus files ready for decoding with 7PL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PLUS 2.02 is copyright (C) DG1BB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may be used in SCRIPT files, and in the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mmands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be converted to the appropriate text when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x not listed below will be remov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se of the character is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        The $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      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        Bell.  Adds a ASCII code 7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       Callsign of the user curren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       USA Date. MM-DD-YYYY      e.g. 09-2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d        Date.     DD month        e.g. 26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        Date.     DD-MM-YY        e.g. 26-0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e        Date.     DD-MM-YYYY      e.g. 26-0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       Low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g        Date.     DD month YYYY   e.g. 26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I     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J        A New Line  (CR - 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K        The currently connected users total number of log-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       Highest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       Users mess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M        "morning/afternoon/evening"  (Depending on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      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       Number of unread messages for currently connec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       PM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o        The local NTS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       The PMS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       Time signature.  e.g.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       Current time. 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       Current time.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       Same as $X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      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W        The currently connected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       The currently connected users last log-on date. (dd-month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       The currently connected users last log-on date. (dd-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       The currently connected users last log-on time. (hh: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0 to $9 are reserved for internal use.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x variable not listed above will be remov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eparator depends on the setting of DATESEP in the NPFP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available to a valid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   EH   EU   EW   DR   DL   DK   DU   DW   FH  FL   KD   KY   LD   LH   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   LU   LX   LY   LZ   MF   MM   MS   MR   MS  RB   RK   RZ   SU   SY   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WU   RESTART   UNPLUG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only available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 AU   D7   EM   EF   FD   PA   PL   SY   EXIT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FILES\USER.DOC for information about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YS\SYSOP.TXT for information about Sysop onl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S is a 'DESQview aware' program. It can make the required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PI to interface correctly with DV. It can also give up it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ust its idling,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ommand line switch /V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Disable all DV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  Enable 'DV critical'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  Enable 'release timeslice'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S detects DESQview has been loaded it will enable all DV call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V option has been used on the command line. If DESQview has not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DV calls are disabled regardless of any /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et-up for DESQview V2.3+ and a 386/486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*should* work under DESQview on a 286, but it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ust be dated 01/10/86 or later. The DESQview version must be 2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............: NP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Use on Open Menu: PM                         Memory Size (in K):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: C:\PMS\PMS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: C:\PM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..:   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: [N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: [N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: [ ]  Protection level (0-3)...........: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s serial ports' is set to [N] as the PMS program does not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directly. Control of the serial ports is by the BPQcod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*may* be possible to reduce the 'Memory Size' down from the 590K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sizes are kept small. Should the PMS stop with an ERRO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Qview just aborts the PMS, it is most likely running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13 error can be generated by (Q)EMM386.SYS if the PM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 to run one of its sub-programs (i.e. message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* most common reason for the PMS to fail to work correctly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ck of allocat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recommend trying to run more than one copy of the PMS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run from different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will make all the relevant calls to DESQview to prevent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being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rmat of the user.doc file is important as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. If you edit the file do not remove the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the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actual text, but do not change the way it is s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records the activity of the PMS. Most automatic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corded in the system log. Also, if Log User is on,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at occurs while a user is connected will also be writte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hat sessions are not logged, neither is the text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/AutoRead function, or the text from the 'monitor' function.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wsed/edited by pressing the F6 key to load the log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You must not delete the log file, or edit it from 'outside' whi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i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'Log User' to on can result in the log file growing very rapi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message arrives for the SysOp (possibly from another channel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5 pips will sound. The same signal is sounded (as a reminder)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for:  beacon is transmitted which includes the SysOp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Lock LED on the keyboard will also flash, if SCROLLFLASH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's and M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D's are stored in a file called SYS\bids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'pruned' occasionally (every few months?) to remov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larger the file grows, the slower the duplicate check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ystem editor for this, as the file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ift&gt;F6 key will load the bids.rec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M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from one PMS window to another to tes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onnect to the 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 G8NPF-3   (or whatever the PMS's callsign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your security characters, if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connected to the PMS as if you had connected 'over the a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range of messages Liste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' and 'R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ed up searches, most list commands only operate on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essages. The basic L (List) command only scans messages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ast did a List. Most other List and Read commands only 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the users last log-on. To force these commands to sea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system, append an A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 OS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lt; G8NP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normally search the entire message base by default.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o searching 'new' messages only, append an R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L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number of messages in the message base, then so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still result in very lo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new user logs on and types L, or the SysOp uses the LX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limit to the number of messages listed by any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ith the MAXLIST setting in th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ST defaults to 50. If recent messages have been killed or delet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somewhat less than the expecte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 message pointers are updated automatically when the user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(B)ye (or Q) comm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(the SysOp's) message pointers, just type B a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 regarding the BPQ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llsign is read from the BBSCALL entry in the BPQCFG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"Message for:" beacon will be transmitted on all BPQ ports tha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path set in the BPQCFG file.  (UNPROTO=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PQ directory specified by the BPQDIR option must cont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G.BIN (read by the PMS on start-up) and the file BPQNODES.CO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AVE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specify any TNCPORT's for Ho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ing the @BBS field on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\change.bbs holds a list of @BBS fields to be repla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 #ESSEX              will replace @ESX with @#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NA GB7ESX           will replace @GB7NNA with @GB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GBR.EU               will replace @GB with @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acility to place 'on hold' all incoming messages addre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c callsign, all messages addressed @ a particular BBS,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by a particular station regardless of the TO or FR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st of callsign's to be held in the file  CONFIG\ho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sign per line. SSID'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G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@ GB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GB9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ll messages addressed TO or FROM G9AAA, all messages FROM G9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addressed to stations @ GB9XXX, and ALL message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GB9ZZZ regardless of the TO or FRO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flagged as as type H. (PH BH)  Only the SysOp can lis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. The SysOp can hold a message manually with the HM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it with the UH command. The LH command will list all he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*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MITED support for DOS commands entered at the p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e-fixed with a * character.  i.e.  *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strict useage to 'simple' DOS commands, and avoid 'advan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may corrupt the memory/environment in use by the 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ith DOS commands as it is possible to do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PMS code, or change files the PMS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ing commands that may prompt for input, as you will not se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o type in blind what DOS expect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 *TIME on its own, DOS will prompt for a new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this prompt!  DOS will then just wait for you to type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*TIME 20:15  would reset the DOS (and PMS) clock to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, Ctrl/C or Ctrl/Break will often termina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st an external DOS command is executing, *ALL*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frozen. If you use a DOS command that takes a long ti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s for user input, the PMS will be prevented from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for users and forward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supports 'NNA style' password protection for both normal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&lt;&gt;BBS forwarding sessions. To enable the latter, include a V in the pms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have password facilities he must first be issu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trix like the one below. Each users matrix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matrix can be generated by entering the command PASSWORD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matrix for the specified callsign called CONFIG\xxxxxx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x is the callsign. Toggle the printer on (f9) if you want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atrix to send to a user. If you wish to generate a new matr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entry, you must delete the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A b F $ 7 : j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1 H J &amp; : F 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H F R T &amp; 5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b f $ S ! J 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J k y f % 5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+ G D 3 $ y 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= g h E x v \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R p * X ; Y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is numbered 0 - 7 down (the first of the double numbers) and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(the second of the doubl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s onto the PMS in the normal way where they can read mail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tc. However, before they can SEND or KILL a message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@ character at the prompt and wait. The PMS will return 3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then check their personal password matrix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out spaces. The password is case sensitive so it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's laid out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matrix, if the PMS sent 21 54 27 the user would enter F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ir of numbers is 21   -  2 down, 1 across 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ir of numbers is 54  -  5 down, 4 across  =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air of numbers is 27   -  2 down, 7 across  =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no spaces and upper and lower case letters must be ente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cknowledgement is given to say if the password was entered correct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replies will be ignored so they can send @ and answer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like. This adds further security to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sword has not been correctly entered, the user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his message will be held" if they try to send a messag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ey can enter * to cancel the message and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gain (or carry on and have the message h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forwarding sessions both the PMS and the BBS you ar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must have the same matrix. If both stations have a V in the SI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sent automatically. Incorrect password or missing 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disconnect! If you wish to use your NTSBBS's alias,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allsign (i.e. ESXBBS rather than GB7ESX) then you will need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or the alias. (Just copy the matrix GB7xxx.MAT to xxxBBS.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tection operat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lways have a V in your pms S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'normal' user connects, for whom you DON'T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ssword matrix means password protec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 command has no effect. It is ju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'normal' user connects, for whom you DO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ssword matrix means password prot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sends a valid password (with the @ command), then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ssages normally, otherwise any messages sent are 'held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 An incorrect password response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bbs user connects, for whom you DON'T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[..-BFHLM$]  (No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 in the incoming SID means no request for a passwor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orward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bs user connects, for whom you DON'T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[..-BFHLMV$]  (with a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 in the incoming SID, with no valid password matrix for the user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immediat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bbs user connects, for whom you DO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 [..-BFHLM$]    (No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 in the incoming SID means no request for a passwor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orwarding takes place, but the valid password matrix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essages are 'held for SysOp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bbs user connects, for whom you DO have a password matrix 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user sends his SID  [..-BFHLMV$]   (With a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 in the incoming SID causes a password to be reques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alid password is received, the user can forward messag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invalid password is received then the user 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user is a user who does not send a SID whe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user is a user using PMS/BBS software that sends a SID [....]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another station 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ystem also operates when a user tries to KI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a pirate used the callsign of someone who had arranged for a pass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/PMS, the best the pirate could achieve is to send a mess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'on hold', and would not be forwarded on anywhere unt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. If the contents were 'dubious' them the SysOp w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sender first, to verify if the message was genu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automatic 'bbs' password verification, remove the V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's SID and remove the appropriate password matr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 'normal users' password verification, remove the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matrix is created at random, so if you delete a users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 a matrix for the user again, the new matrix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one. You would then need to send the new matrix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ish to remove a matrix file temporarily, just rename xxxxx.MA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xxxxx.OLD  You can then re-instate it easily, without having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messages from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an import messages from a disk file (plain text, NNA BB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 IMPORT (drv:)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'filename.ext' is the name of the file to im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read from the file as if they were being forwarded to the P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's checking works as normal, so the PMS will not import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message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messages to a file is an extension of the forwar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is a 'special callsign' which is used to create the expor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create an export file, use FD EXPORT (options)  The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normally used with the FD command. The 'forwarded'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file call \PMS\EXPOR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then be copied to a floppy disk with:  *COPY EXPORT.BB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ort file can be created automatically by includ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\fwdfile.lst using the 'special callsign' EXPORT (options)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@GB7ESX &gt;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list of the available options, see the F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ce a message has been exported to the export file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nd will not be exported again. You can force the PMS to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 by placing a -D at the end of the EXPORT command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the duplic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ssages 'Locked by another chann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MS code aborts while a message is being sent, you may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length message which shows in the listing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#  TS  Size  Date   (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 Cn     0  28-Jul (etc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n indicates the message was coming from channe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elete the message with the DL command may produc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Locked by another channel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message, first use the 'Mark Norma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message number 1234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elete i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is method to delete 'crashed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t on a message that is actually being entered on another chan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number function is an external program which will renumber the all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101 upwards. The PMS must be closed down before this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-number 'just for the sake of it'. Remember that message BID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message numbers, and if you re-number too often then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duce a duplicate BID, which may then be refused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a BBS that has already received a message with the sam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umbering should only be required if the message numbers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alid number (99999) or a computer 'crash' has affected th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nection to other nodes. (When forwarding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nodes can produce a variety of 'connect' text. Net-Rom &amp; 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when connected to at Level 4, using the real callsign of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just send 'Connected to xxxxx' or 'Failure with xxxxx'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of reply the PMS expects, to determine if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or not. However, if connections are made at level 2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alias, or the node is a KA Node, then the text can be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quite var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his you can specify up to 5 text strings (in the NPFPMS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if a connection to a node has succeeded or fail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NODECONN &lt;text&gt;  and  NODEFAI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tings in the sample NPFPM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S connects to a node, it will check all the text string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match within the nodes reply text, to determine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 or not. Any node reply text not containing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 FAIL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AIL  BUS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ONN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ONN  LINK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PMS receives any text from the node containing 'Failure wi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sy from' it will assume the connect failed. If is sees any tex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ed to' or 'Link made' it will assume the connection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ten NODECONN strings, and up to ten NODEFAI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ase of the received text is not important. Lower cas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 PMS code on a regular basis, and have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n the requested registration fee is 15.00 pounds.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e many hundreds of hours work that have gone into writing the PMS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te the callsign to be used with the PMS. You will then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hich will remove the  ** Un-registered copy of NPFPM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outgoing messages, when the PMS is used with the stated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dded to the 'registered users'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made out to 'E' Harrison please, not 'T ' (Ted is only a nick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PPORT, THEN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gistration number, add the following line to your NPFPM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 registration number only works with the callsign st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used with a different callsign, then the registration numb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Another user cannot use your registrat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or other problems you come across. I ca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nder all conditions, and welcome ANY feedback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mprovements have been as a result of suggestion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      G8NPFX@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tedharrison@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RNet   g8npf@g8npf.ampr.org  44.131.16.1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