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traightforward. Simply insert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into a drive, then select the current 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" or "B:", as appropriate, and press &lt;ENTER&gt;. Now, type "INST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specify a source drive and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 to "A" and "C:\ST", respectively.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pack the SCREEN Thief files into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change to that directory, and type, "ST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