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i takes the simple formula for a circle: Z^2 = X^2 + Y^2, using 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ncentric circles of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walk through: (print this document and follow a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RADI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ZOOM=4. Zoom determines how many circle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number of circes plotted increases with the SQUARE of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 in M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s" until the step size is 50%. This determines how much the ZOOM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with each step when you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AUTO mode by pressing "a". The screen redraws and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ncreases with each step. Notice how the circles are clo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of the window. This is because the color is determined by Z^2</w:t>
      </w:r>
    </w:p>
    <w:p>
      <w:pPr>
        <w:pStyle w:val="PreformattedText"/>
        <w:bidi w:val="0"/>
        <w:spacing w:before="0" w:after="0"/>
        <w:jc w:val="left"/>
        <w:rPr/>
      </w:pPr>
      <w:r>
        <w:rPr/>
        <w:t>(Z squared). Press a again and ZOOM ste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exit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P or DOWN arrow keys to single step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ZOOM goes up the circles get smaller than the pixe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 X 200 in MCGA) and interference patterns develop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 the window. If the screen had infinite resoluti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patterns wouldn't appear. There would be just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oncentric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enter a ZOOM number. Enter a small number, such a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-" to see what the formula Z^2 = X^2 - Y^2 looks like. 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or "=" and "-" can switch between these two formula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s" to set the step size to 1. Press "e" and enter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OOM, such as 9500. Press "a" for AUTO. Note that when ZOOM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of only one can make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h" for Z^3 = X^3 (+/-) y^3 {high order} these work with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ZOOM. Press "l" to return to the squar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one of those unfortunate souls with a PS/2 model 25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"v" for VGA mode. High resolution and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p" to select a new set of rando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P" to return to the defaul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OOM is larger than about 65000 with the sum formula and 92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formula the entire window cannot be drawn. Thi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.  Press "r" to clear the screen of "dead"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numbers that give simple, compelling patterns.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resonances". In both VGA and MCGA modes the even thousands: 6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 10000 etc. are special. Some other numbers unique to each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al.  Happy hunting.  "q"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SAV is suitable as a screen saver. It draws the whole scree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AUTO mode. The "m", "v", "-", "+", "l","h" and "p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 Entering a digit from 0 to 9 jumps to a low to high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ZOOM numbers are displayed briefly on the la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"q" or &lt;ESC&gt;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with Quick Basic.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BROWN14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2-3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