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ALETTE ADJ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nswer the registration questionnaire below and return this 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sh, check or money order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SA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coln Beach Softwa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.O. Box 1554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llwin, MO 6302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314) 861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m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(_____)_____-______  Occupation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f computer(s) you own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version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id you get PALETTE ADJUSTER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Name ________________________________ Number (_____)_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LETTE ADJUSTER Registration 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User License..........................$ 10.00 ea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r License............................ $ 25.00 ea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..................................$ CALL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l Licenses include the latest version of program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code: 0A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&amp; Handling...........................$  5.00 ea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ayments must be in US Dollars, US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One Please:  [  ] 3.5" Disk   [  ] 5.25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Enclosed ......................................... $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s and money orders must be drawn on a U.S. bank.  Please se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s payable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ould add something to Palette Adjuster what would it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