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LETTE ADJUST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&amp;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IABILITY WAIV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ER IS LICENSED "AS-IS."  LINCOLN BEACH SOFTWA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ITHER EXPRESSED OR IMPLIED, WITH RESPECT TO THIS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MERCHANTABILITY,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PARTICULAR, IT IS NOT GUARANTEED TO PREVENT OR DETEC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 OR PROGRAMS.  IN NO EVENT SHALL LINCOLN BEACH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CLAIMS FOR LOST PROFITS OR ANY DAMAG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PECIAL, INCIDENTAL, CONSEQUENTIAL OR OTHER DAM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SO THE ABOVE LIMITATION OR EXCLUS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IN NO CASE SHALL LINCOLN BEACH SOFTWARE'S LIABILIT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S PAID FOR THE RIGHT TO USE THE LICENSED SOFTWARE. 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WARRANTY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&amp; SHAREWAR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ER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PALETTE ADJUSTE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ER after a trial period not to exceed 30 days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 of $10+$5(s/h) to LINCOLN BEACH SOFTWARE. 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sers of PALETTE ADJUSTER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chine as well and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BEA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PALETTE ADJUSTER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PALETTE ADJ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ppreci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 about PALETTE ADJUSTER, you may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4-861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ne is there to answer your call, please leave a message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win, MO 63022-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act us on the CompuServe Information Service(The best way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your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old Holmes, CompuServe ID: 70700,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DJUSTER is produced by Lincoln Beach Software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 The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the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545 Grover 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: ASP Ombudsman,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RODUC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evaluate PALETTE ADJUSTER!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utility will be most beneficial in providing you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look you have been wanting for so long but couldn't have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16 colors can get awful boring after a few hours.  With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R you can create the desire palette and have it loaded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oots up by inserting the program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PALETTE ADJUSTER you are given a screen with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 preset.  The picklist box on the left will put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screen with the color that matches that number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issues a CLS or clears the screen will eras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hand of the screen are the 15 colors that may be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djust the color BLACK so it is left out.  To the lef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a RESET button which, when pressed will set the color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.  There are three column, R, G &amp; B, which are RED, G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 The values that can be entered here range from 0 to 63.  0 be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63 being the brightest color allowed for its color.  H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63,0,0 will result in a VERY bright shade of RED.  Ad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bers for each color to get the look you desire. 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lue is an up and down arrow.  Press or click on these to ra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value and watch the color chang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monitor press on the SWAP GREY SCA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hange the colors to their respective shades of grey. 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witch the palett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colors desired simply press or click on the OK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will be saved to a file named CUSTOM.PAL.  If you hi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will not be saved and your screen will revert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If you delete this file you will need to start y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will use your new palette but there are oth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ir own.  Quattro Pro(DOS Version) for example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alette but WordPerfect 5.1 will use the standard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s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ad PALETTE ADJUSTER in your autoexec.bat you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.EXE and the CUSTOM.PAL files to your root directory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EXEC.BAT file.  To revert back to the original 16 col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ype in PAL /R to res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handy dandy screen utility and don't forge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NTION SOFTWARE DEVELOP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n take advantage of PALETTE ADJUSTER by using it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in your applications!  Look for the ZIP file PALD15.ZI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version of PALETTE ADJUSTER.  It contains the same fil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able C++ library.  It contains the SMALL library for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ordering you will receive all of the memory mod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quite simple, just make the following calls in you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palette(0);    //Load and let user select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palette(1);    //Reset to boring 1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palette(2);    //Load palette and return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a great "First Impression" on your us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DOC file for pricing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