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Media Machine, Version 2.3, Edward C. Willemsen, 1994 (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 stands for Multi Media Machine. Why? Well, simple, MM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handle graphical images, sound files and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hermore, MMM is also able to combine one or mor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possibilities can be generated via a wide variety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oducti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generation can be accomplished with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st common .DL animation metho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SMALL : 16, MEDIUM : 4-8-12-16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.FLI anim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.MOD sound-module that fits into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.MDI midi-file on SoundBlaster or Ad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version 1, other versions sound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but those versions have the .MID extens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.VOC sample-file, RAW version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uses Creative Labs, Inc. CT-VOICE driv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.CMF sound-file, using the SBFMDRV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SBFMDRV.COM is a Creative Labs produc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cPaintbrush formatted .PCX file with 256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version 5, 8 bits/pixe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s formatted .BMP file with 256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not compressed, 8 bits/pixe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CompuServe formatted .GIF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87a, 89a, interlaced and non-interlac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rga Vision .TGA file with 256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methods 0,1,2,3,4,5,6 and 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ordPerfect .WPG file with 256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version 5.0 and version 5.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ColorRIX .RIX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RIX images, used to be 256 colo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cPaint .MAC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with or without head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s .ICO icon-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really need is a MCGA/VGA (or higher) graphica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not sure that your graphical card i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/SVGA modes, i.e. 640x400x256, 640x480x256 and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the 'info' -&gt; 'check vesa/svga' opti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incur some damage to your graphic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heck vesa/svga' option gives you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orting graphical modes. These m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20x 200x256</w:t>
        <w:tab/>
        <w:t>;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40x 400x256</w:t>
        <w:tab/>
        <w:t>;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40x 480x256</w:t>
        <w:tab/>
        <w:t>;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00x 600x256</w:t>
        <w:tab/>
        <w:t>;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24x 768x256</w:t>
        <w:tab/>
        <w:t>;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0x1024x256</w:t>
        <w:tab/>
        <w:t>; VESA, I never me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sound output is given with a SoundBlaste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Covox, Adlib, Disney Sound Source or eve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ep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hange the sound sourc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not sure that your SoundBlaster is working or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know that the machine you're working on has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'info' -&gt; 'check soundblaster' option.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you DON'T have to restart MMM, because of the fact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knows that there's a SoundBlast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re playing .MOD files, you can increase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ound by changing the mixing speed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t 'output' -&gt; 'mixing speed'. The defaul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is 10kHz, the maximum value is 18khz. BUT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xing speed, decreases the speed of the 'multi'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fact that more CPU power is needed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-module. ( Even the TVision system works slow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is perfect 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ing Speed</w:t>
        <w:tab/>
        <w:t xml:space="preserve">    |</w:t>
        <w:tab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.000 Hz (default) |</w:t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.000 Hz</w:t>
        <w:tab/>
        <w:t xml:space="preserve">    |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.000 Hz</w:t>
        <w:tab/>
        <w:t xml:space="preserve">    |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.000 Hz</w:t>
        <w:tab/>
        <w:t xml:space="preserve">    |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.000 Hz ( 386 )   |</w:t>
        <w:tab/>
        <w:t>386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.000 Hz</w:t>
        <w:tab/>
        <w:t xml:space="preserve">    |</w:t>
        <w:tab/>
        <w:t>386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.000 Hz ( 486 )   |</w:t>
        <w:tab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.000 Hz</w:t>
        <w:tab/>
        <w:t xml:space="preserve">    |</w:t>
        <w:tab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.000 Hz</w:t>
        <w:tab/>
        <w:t xml:space="preserve">    |</w:t>
        <w:tab/>
        <w:t>486,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) Use this as default on a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 to a higher mixing speed than possible,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playing and could bo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menu's within MMM can be accessed with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highlighted characters, or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KEY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Mai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: Text size - the text mode from 80x25 to 80x45/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from 80x45/50 to 80x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: Dos shell - jumps into the dos-shell,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return by typing 'exit' on the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: Change dir... - to change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 the Alt 'highlighted' keys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: For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Play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1 : Play the default dl-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2 : Play the default fli-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3 : Play the default mod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4 : Play the default mdi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5 : Play the default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6 : Play the default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7 : Play the default pcx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8 : Play the default bmp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9 : Play the default gif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10: Play the default tga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1 : Play the default wpg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2 : Play the default rix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3 : Play the default mac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4 : Play the default ico-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Multi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1 : Play the default pcx-image with mod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2 : Play the default bmp-image with mod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3 : Play the default gif-image with mod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Note : The .MOD file is gonna be played when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 xml:space="preserve">    of the .GIF image is done. This because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memory for decoding the im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4 : Play the default tga-image with mod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5 : Play the default pcx-image with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6 : Play the default bmp-image with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7 : Play the default gif-image with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Note : Yes, togeth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8 : Play the default tga-image with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9 : Play the default pcx-image with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10: Play the default bmp-image with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5 : Play the default gif-image with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 :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6 : Play the default tga-image with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Outpu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9 : 'Video Outpu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10: 'Sound Outpu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X  : Quit 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used the Borland C++ 3.1 compiler to create this program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he Turbo Vision abilities for the menu. The MOD, MDI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created in assembly, the FLI player in C, the rest i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the VESA standard for the SVGA video-mode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be any problem using this program on any type of SVGA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.MOD &amp; .GIF' option works different than the other '.MOD &amp; .??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, because I needed the heap to decode the .GIF and w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, the .MOD file is gonna be played, so don't blame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.VOC player the CT-VOICE.DRV is needed. MMM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-path for this file and then loads the driver 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that there's a setting in use like : SET SOUND=C:\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your path is to that same directory and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he path than to search via the environm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CMF player uses the SBFMDRV.COM. This driver us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ound Blaster - Sound Blaster Pro package. You can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by using 'Info' -&gt; 'Check SBFMDRV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OR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ward C. Willem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denweg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61 KA Wijk bij Duurst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d-software, 1994 (c++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how your gratitude on this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: 36.70.45.370 ( RABO ). If you wanna report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nna have a new version or even the source c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your gratitude and fill in your address or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space. You may even send me a post card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leave a message on the following B.B.S.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uro Disney BBS (+31) 077-8716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yzo : Dani�l Kor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you have a great idea or a nic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OUT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ext size  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os shell 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bout         �</w:t>
        <w:tab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D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FL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MO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MD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VO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CM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PC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BM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GI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TG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WP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RI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MA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IC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ange dir...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Exit       Alt-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DL         ^F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FLI        ^F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MOD        ^F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MDI        ^F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VOC        ^F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CMF        ^F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PCX        ^F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BMP        ^F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GIF        ^F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TGA        ^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WPG   Shift F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RIX   Shift F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MAC   Shift F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ICO   Shift F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PCX &amp; .MOD    Alt F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BMP &amp; .MOD    Alt F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GIF &amp; .MOD    Alt F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TGA &amp; .MOD    Alt F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PCX &amp; .VOC    Alt F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BMP &amp; .VOC    Alt F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GIF &amp; .VOC    Alt F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TGA &amp; .VOC    Alt F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PCX &amp; .CMF    Alt F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BMP &amp; .CMF    Alt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GIF &amp; .CMF  Shift F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TGA &amp; .CMF  Shift F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Video settings  Shift F9  �</w:t>
        <w:tab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ound settings  Shift F10 �</w:t>
        <w:tab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ixing speed              �</w:t>
        <w:tab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fault file(s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VESE/SVGA abilit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Sound Blas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Adlib Car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SBFMDRV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free Mem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Processor(s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fault file(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creen deskt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ompu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</w:t>
        <w:tab/>
        <w:t>�[�]�����Information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Multi Media Machine 2.3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E.C. Willems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Exed-software 1994 (c++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[ ok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</w:t>
        <w:tab/>
        <w:t>�[�]������Video Output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Resolutions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�) MCGA/VGA    320x 200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 640x 400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 640x 480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 800x 600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1024x 768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1280x1024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[ ok ]       [ cancel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</w:t>
        <w:tab/>
        <w:t>�[�]����������Sound Output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Devices 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�) P.C. Speak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Covox on LPT 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Covox on LPT 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Covox on LPT 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Covox on LPT 1 &amp; LPT 2 (stereo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Covox on LPT 1 &amp; LPT 2 (mono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Sound Blast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Sound Blaster Pr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Disney Sound LPT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[ ok ]       [ cancel 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</w:t>
        <w:tab/>
        <w:t>�[�]�����Mixing Speed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Speeds 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�) 10.000 Hz (default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1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2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3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4.000 Hz (386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5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6.000 Hz (486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7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8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[ ok ]     [ cancel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 version 2.3 is freeware, so copy it to all you're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ll together your gratitude. The money is gonna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 a new version with more abilities like ........ h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this program with other clocktick using,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 filling, undefined</w:t>
        <w:tab/>
        <w:t>programs !!! This coul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X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Kent..................................FL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J. Cox...............................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shon Elber.............................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 Harris........................DOX 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dney van den Oever...............TIPS/H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ward C. Willemsen.......THE COMPLET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version of 'MMM 2.3', so I ex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not 100% bugfree, but there aren't any bug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s from Edward C. Willem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