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simple program is in the public domain.  Do what ever you lik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provide answers to any question (you pay long distance -- I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).  My number is 1-706-384-4093 as of 1-10-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executed, this program will ask for the endpoints of the gener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ar fractal.  Once done, just type 9.  Assumed are the endpoints (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, and (1,0)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for the base figure.  Same deal.  Enter 9 when done.  No assumed co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famous Sierpinski's gask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: (.5,0) (.25,.43) (.75,.43) (.5,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: (-1,0) (1,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rder: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Koch snowfl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: (.33,0) (.5,.23) (.66,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: (-1,1) (1,1) (0,-.732) (-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rder: 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